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TUTO DA COORDENAÇÃO DE APERFEIÇO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PESSOAL DE NÍVEL SUPERIOR - CAP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FINAL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Coordenação de Aperfeiçoamento de Pessoal de Nível Superior - CAPES, fundação pública, instituída por força do 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524, de 19 de maio de 1992, com base n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405, de 9 de janeiro de 1992, vinculada ao Ministério da Educação, com sede e foro em Brasília, Distrito Federal, terá prazo de duração indeterminado e reger-se-á por este Estatu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CAPES tem por finalidade subsidiar o Ministério da Educação na formulação de políticas para a área de pós-graduação, coordenar e avaliar os cursos desse nível no País e estimular, mediante bolsas de estudo, auxílios e outros mecanismos, a formação de recursos humanos altamente qualificados para a docência de grau superior, a pesquisa e o atendimento da demanda dos setores público e privado e, especialmen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elaboração do Plano Nacional de Educação e elaborar a proposta do Plano Nacional de Pós-Graduação, em articulação com as unidades da Federação, instituições universitárias e entidades envolvida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e acompanhar a execução do Plano Nacional de Pós-Gradu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laborar programas de atuação setoriais ou region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estudos e avaliações necessários ao desenvolvimento e melhoria do ensino de pós-graduação e ao desempenho de suas atividad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fomentar estudos e atividades que direta ou indiretamente contribuam para o desenvolvimento e consolidação das instituições de ensino superi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o processo de desenvolvimento científico e tecnológico nacional; e</w:t>
      </w:r>
    </w:p>
    <w:p>
      <w:pPr>
        <w:pStyle w:val="TextBodyIndent"/>
        <w:rPr/>
      </w:pPr>
      <w:r>
        <w:rPr/>
        <w:t>VII - manter intercâmbio com outros órgãos da Administração Pública do País, com organismos internacionais e com entidades privadas nacionais ou estrangeiras, visando promover a cooperação para o desenvolvimento do ensino de pós-graduação, mediante a celebração de convênios, acordos, contratos e ajustes que forem necessários à consecução de seus objetiv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Para o desempenho de suas atividades, a CAPES utilizar-se-á de pareceres de consultores científicos, com a finalidade d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ceder ao acompanhamento e à avaliação dos programas de pós-graduação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ciar o mérito das solicitações de bolsas ou auxíli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ágrafo único. </w:t>
      </w:r>
      <w:r>
        <w:rPr>
          <w:rFonts w:cs="Arial" w:ascii="Arial" w:hAnsi="Arial"/>
          <w:color w:val="FF0000"/>
        </w:rPr>
        <w:t>Para os fins do disposto neste artigo</w:t>
      </w:r>
      <w:r>
        <w:rPr>
          <w:rFonts w:cs="Arial" w:ascii="Arial" w:hAnsi="Arial"/>
        </w:rPr>
        <w:t>, a CAPES será assessorada por representantes das diversas áreas do conhecimento, escolhidos dentre profissionais de reconhecida competência, atuantes no ensino de pós-graduação e na pesquis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CAPES tem a seguinte Estrutura Organizacional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colegiad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Conselho Superior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Conselho Técnico-Científic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 executivo: Diretoria-Executiv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órgãos de assistência direta e imediata ao Presidente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Gabinete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Coordenação-Geral de Cooperação Internacional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Procuradoria Jurídic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órgãos seccionai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Auditoria Interna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de Administr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órgãos específicos singulare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Diretoria de Programa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Diretoria de Avali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DIREÇÃO E NOME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administração superior da CAPES será exercida pela Diretoria-Executiva e pelo Conselho Superi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 Diretoria-Executiva da CAPES será composta pelo Presidente e pelos Diretores, que serão nomeados pelo Presidente da República, por indicação do Ministro de Estado da Educa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demais cargos em comissão da CAPES serão providos na forma da legislação em vigo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COLEGI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Superior, constituído por quinze membros, terá a seguinte composiçã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membros nat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esidente da CAPES, que o presidirá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o Secretário de Educação Superior, do Ministério da Educ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o Presidente do Conselho Nacional de Desenvolvimento Científico e Tecnológico –CNPq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o Presidente da Financiadora de Estudos e Projetos – FINEP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o Diretor-Geral do Departamento de Cooperação Científica, Técnica e Tecnológica do Ministério das Relações Exterio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membros designado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cinco membros escolhidos entre profissionais de reconhecida competência, atuantes no ensino e na pesquis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dois membros escolhidos entre lideranças de reconhecida competência do setor produtiv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) um membro escolhido dentre os componentes do colegiado do Fórum Nacional dos Pró-Reitores de Pesquisa e Pós-Gradu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um membro representante do Ministério da Cultura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um membro do Conselho Técnico-Científico eleito por seus pa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membros de que trata o inciso II deste artigo serão designados mediante ato do Ministro da Educação, com mandato de </w:t>
      </w:r>
      <w:r>
        <w:rPr>
          <w:rFonts w:cs="Arial" w:ascii="Arial" w:hAnsi="Arial"/>
          <w:color w:val="FF0000"/>
        </w:rPr>
        <w:t>três</w:t>
      </w:r>
      <w:r>
        <w:rPr>
          <w:rFonts w:cs="Arial" w:ascii="Arial" w:hAnsi="Arial"/>
        </w:rPr>
        <w:t xml:space="preserve"> anos, admitida uma recondu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s membros referidos na alínea "a" do inciso II deste artigo serão escolhidos, preferencialmente, de forma a representarem as diversas áreas do conhecimen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correndo vacância nos casos do inciso II deste artigo, será designado um novo membro para completar o mandat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Perderá o mandato o membro que faltar, no mesmo ano, sem justificativa, a duas reuniões ordinárias do Conselho Superio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Superior reunir-se-á, ordinariamente, duas vezes por ano e, extraordinariamente, quando convocado pelo seu Presidente ou por dois terços de seus memb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s deliberações do Conselho Superior serão tomadas por maioria de votos dos membros presentes à reunião e serão expressas por meio de resoluções assinadas pelo seu Presid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Presidente do Conselho Superior terá direito ao voto de qualidade, além do voto nomin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Técnico-Científico terá a seguinte composiçã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o Presidente da CAPES, que o presidirá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Diretores da CAPES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III - dois representantes de cada uma das oito grandes áreas do conhecimento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IV - um representante da Associação Nacional de Pós-Graduandos; e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um representante do Fórum Nacional dos Pró-Reitores de Pesquisa e Pós-Gradu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Parágrafo único. Os membros de que trata o inciso III deste artigo serão escolhidos pelo Conselho Superior a partir de listas tríplices elaboradas pelos representantes das diversas áreas que integram as grandes áreas do conhecimento e terão mandato de </w:t>
      </w:r>
      <w:r>
        <w:rPr>
          <w:rFonts w:cs="Arial" w:ascii="Arial" w:hAnsi="Arial"/>
          <w:color w:val="FF0000"/>
        </w:rPr>
        <w:t>três</w:t>
      </w:r>
      <w:r>
        <w:rPr>
          <w:rFonts w:cs="Arial" w:ascii="Arial" w:hAnsi="Arial"/>
        </w:rPr>
        <w:t xml:space="preserve"> anos, admitida a recondução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rt. 10. O Conselho Técnico-Científico reunir-se-á, ordinariamente, duas vezes por ano e, extraordinariamente, quando convocado pelo Presidente ou pela maioria dos seus memb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s decisões do Conselho Técnico-Científico serão tomadas pela maioria de seus membros presentes às reuniões e expressas por meio de resoluções ou recomendações, assinadas pelo seu President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§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Conselho Técnico-Científico poderá, a critério de seu Presidente, reunir-se em câmaras constituídas por um mínimo de um quarto de seus membros, para exame e pronunciamento em torno de matérias que requeiram análises específic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Colegi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Conselho Superior, órgão colegiado deliberativo da CAPES,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estabelecer prioridades e linhas orientadoras das atividades da entidade, a partir de proposta apresentada pelo Presidente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eciar a proposta do Plano Nacional de Pós-Graduação, para encaminhamento ao Ministro de Estado da Educ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reciar critérios, prioridades e procedimentos para a concessão de bolsas de estudo e auxílio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ovar a programação anual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aprovar a proposta orçamentária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rovar o relatório anual de atividades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preciar propostas referentes a alterações do Estatuto e do Regimento Interno da CAPES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VIII - definir o processo e critérios de escolha dos representantes das áreas do conhecimento de que trata o parágrafo único do 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e encaminhar ao Presidente suas indicações por meio de listas tríplic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o Conselho Técnico-Científico, órgão colegiado consultivo da CAPES,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 Diretoria-Executiva na elaboração das políticas e diretrizes específicas de atuação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laborar na elaboração da proposta do Plano Nacional de Pós-Gradu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pinar sobre a programação anual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opinar sobre critérios e procedimentos para a distribuição de bolsas e auxílio institucionais e individu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opinar sobre acordos de cooperação entre a CAPES e instituições nacionais, estrangeiras ou internacionai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por os critérios e procedimentos para o acompanhamento e a avaliação da pós-graduação e dos programas executados pel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a realização de estudos e programas para o aprimoramento das atividades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pinar sobre assuntos que lhe sejam submetidos pelo Presidente da CAPE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- eleger seu representante no Conselho Superi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Órgão Execu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3. À Diretoria-Executiva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mular as diretrizes e estratégias da CAPES, em consonância com as políticas gerais do Ministério da Educ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gerenciar a elaboração e implementação dos planos, programas e ações relativos às finalidades e atribuições da CAPE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s articulações internas e externas necessárias à execução das atividades da CAP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de Assistência Direta e Imediata ao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Ao Gabinete compete assistir ao Presidente em sua representação social e política e incumbir-se do preparo e despacho do seu expedi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À Coordenação-Geral de Cooperação Internacional compete supervisionar e coordenar as atividades relacionadas com a cooperação internacional nas áreas educacional, científica e tecnológica, no âmbito de atuação da CAP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À Procuradoria Jurídica, órgão vinculado à Advocacia-Geral da União, compete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presentar judicial e extrajudicialmente a CAP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I - exercer atividades de consultoria e assessoramento jurídicos aos órgãos da CAPES, aplicando-se, no que couber, o disposto no art. 11 da Lei Complementar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73, de 10 de fevereiro de 1993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 apuração da liquidez e certeza dos créditos, de qualquer natureza, inerentes às atividades da CAPES, inscrevendo-os em dívida ativa, para fins de cobrança amigável ou judic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Seccio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À Auditoria Interna compete acompanhar, orientar, fiscalizar e avaliar a gestão orçamentária, financeira, contábil, patrimonial e de recursos humanos da CAPES, em consonância com a orientação técnica e normativa do Sistema de Controle Interno do Poder Executiv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À Diretoria de Administração compete coordenar e supervisionar a execução das atividades relacionadas com os Sistemas Federais de Planejamento e de Orçamento, de Administração Financeira, de Contabilidade, de Organização e Modernização Administrativa, de Administração dos Recursos de Informação e Informática, de Recursos Humanos e de Serviços Gerais, no âmbito da CAP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À Diretoria de Programas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pervisionar e coordenar o processo de concessão de bolsas de estudo e de auxílios; e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implementar as políticas de fomento e de manutenção do ensino de pós-gradu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À Diretoria de Avaliação compet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e coordenar os processos de avaliação e acompanhamento, no âmbito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elaborar estudos, propor medidas necessárias ao aperfeiçoamento dos programas e cursos de pós-graduação; e</w:t>
      </w:r>
    </w:p>
    <w:p>
      <w:pPr>
        <w:pStyle w:val="TextBodyIndent"/>
        <w:rPr/>
      </w:pPr>
      <w:r>
        <w:rPr/>
        <w:t>III - homologar pareceres recomendados pelos representantes das áreas do conhecimento, quanto ao mérito das solicitações de bolsas e auxíl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1. Ao Presidente incumb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meter ao Conselho Superior da CAPES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) a proposta relativa às prioridades e linhas gerais de atuação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a programação anual e a proposta orçamentária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opostas de alteração do Estatuto e do Regimento Interno da CAPES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as indicações dos dois representantes de cada uma das oito grandes áreas do conheciment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o relatório anual das atividades da CAPES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) a proposta do Plano Nacional de Pós-Graduação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aprovar os atos pertinentes ao funcionamento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execução das medidas emanadas do Conselho Superi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- firmar convênios, contratos, acordos e ajustes com órgãos da Administração Pública Federal direta e indireta, fundações e entidades nacionais, estrangeiras ou internacionais, observada a legislação específica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- estabelecer quotas, conceder auxílios e bolsas de estudo fixando os seus respectivos valores, de acordo com a legislação pertinent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 - regulamentar e autorizar operações financeiras e a movimentação de recursos, nos termos da legislação em vigor e em conformidade com o Regimento Interno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torizar a contratação de consultores e organizar comissões técnicas para a realização de estudos e elaboração de pareceres, de acordo com as necessidades específicas da CAPES, em consonância com a legislação em vigor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presentar a CAPES, em juízo ou fora dele, podendo constituir mandatário para esse fim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ignar os dirigentes das unidades técnicas e administrativas definidas no Regimento Interno da CAPES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ignar os representantes das áreas do conhecimento, escolhidos de acordo com o inciso VIII do art. 11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XI - exercer as demais atribuições que lhe forem conferidas por este Estatuto e pelo Regimento Interno da CAP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s demai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/>
        <w:t>Art. 22. Ao Chefe de Gabinete, ao Procurador-Geral, ao Auditor-Chefe, aos Diretores e aos demais dirigentes incumbe dirigir, coordenar e orientar a execução das atividades das respectivas unidades e exercer outras incumbências que lhes forem cometidas pelo Presidente da CAP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PATRIMÔNIO E DOS RECURSOS FINANCEI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3. Constituem o patrimônio da CAP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- os bens móveis e imóveis, instalações e direitos, transferidos na forma do 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d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8.405, de 9 de janeiro de 1992; 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- os bens móveis e imóveis que venha a adquirir, inclusive mediante doações e legados de pessoas naturais ou jurídic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Os recursos financeiros da CAPES são provenientes de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dotações consignadas na Lei Orçamentária da Uniã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uxílios e subvenções concedidas por entidades de direito público ou de direito privad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ndas de quaisquer espécies produzidas por seus bens ou atividade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contribuições provenientes de entidades nacionais, estrangeiras ou internacionai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saldos financeiros dos exercícios; e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outras rendas eventu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O patrimônio e os recursos da CAPES serão utilizados, exclusivamente, na execução de suas finalidad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 E TRANSITÓR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A CAPES enviará ao Ministro de Estado da Educação as contas gerais relativas ao exercício anterior, acompanhadas de relatório de atividades, obedecidos os prazos previstos na legislação em vig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A CAPES poderá realizar operações de crédito com entidades nacionais, estrangeiras ou internacionais, observadas as normas vigentes sobre a matéria, condicionadas à apreciação do Conselho Superior e à prévia aprovação pelo Ministro de Estado da Educ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rt. 28. A CAPES poderá contratar com entidades públicas e privadas nacionais, estrangeiras ou internacionais </w:t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</w:rPr>
        <w:t xml:space="preserve"> execução dos serviços que necessitar ao desempenho de suas funções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arágrafo único. Os contratos com entidades estrangeiras ou internacionais dependem de prévia aprovação pelo Ministro de Estado da Edu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A organização e o funcionamento dos órgãos da estrutura organizacional da CAPES serão estabelecidos em Regimento Interno, a ser aprovado por portaria do Ministro de Estado da Edu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Os casos omissos e as dúvidas suscitadas na aplicação do presente Estatuto serão dirimidos pelo Presidente da CAPES ad referendum do Ministro de Estado da Educação.</w:t>
      </w:r>
    </w:p>
    <w:p>
      <w:pPr>
        <w:pStyle w:val="Normal"/>
        <w:ind w:firstLine="709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7:00Z</dcterms:created>
  <dc:creator>P_999122</dc:creator>
  <dc:description/>
  <dc:language>en-US</dc:language>
  <cp:lastModifiedBy>P_999122</cp:lastModifiedBy>
  <dcterms:modified xsi:type="dcterms:W3CDTF">2002-11-20T12:25:00Z</dcterms:modified>
  <cp:revision>1</cp:revision>
  <dc:subject/>
  <dc:title>ANEXO I</dc:title>
</cp:coreProperties>
</file>