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Demonstrativo dos Cargos em Comissão e DAS Funções Gratificadas da Coordenação de Aperfeiçoamento de Pessoal de Nível Superior - CA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0"/>
        <w:gridCol w:w="1072"/>
        <w:gridCol w:w="2475"/>
        <w:gridCol w:w="825"/>
      </w:tblGrid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GO/</w:t>
              <w:br/>
              <w:t>FUNÇÃO</w:t>
              <w:br/>
              <w:t>N</w:t>
            </w:r>
            <w:r>
              <w:rPr>
                <w:rFonts w:cs="Arial" w:ascii="Arial" w:hAnsi="Arial"/>
                <w:strike/>
              </w:rPr>
              <w:t>º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  <w:br/>
              <w:t>CARGO/FUNÇÃO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/ FG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Cooperação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 JURÍDIC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INTERN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Chefe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ADMINISTR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ática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S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gramas no País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rogramas com o 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AVALI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DRO RESUMO DE CUSTOS DOS CARGOS EM COMISSÃO E DAS FUNÇÕES GRATIFICADAS DA Coordenação de Aperfeiçoamento de Pessoal de Nível Superior – CA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5"/>
        <w:gridCol w:w="2063"/>
        <w:gridCol w:w="1485"/>
        <w:gridCol w:w="2227"/>
      </w:tblGrid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UNITÁRIO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2</w:t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8</w:t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5</w:t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</w:tr>
      <w:tr>
        <w:trPr/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</w:tr>
      <w:tr>
        <w:trPr/>
        <w:tc>
          <w:tcPr>
            <w:tcW w:w="45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25:00Z</dcterms:created>
  <dc:creator>P_999122</dc:creator>
  <dc:description/>
  <dc:language>en-US</dc:language>
  <cp:lastModifiedBy>P_999122</cp:lastModifiedBy>
  <dcterms:modified xsi:type="dcterms:W3CDTF">2002-11-20T12:26:00Z</dcterms:modified>
  <cp:revision>1</cp:revision>
  <dc:subject/>
  <dc:title>ANEXO II</dc:title>
</cp:coreProperties>
</file>