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79954240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RETO Nº 9.465, DE 9 DE AGOSTO DE 2018</w:t>
      </w:r>
    </w:p>
    <w:p>
      <w:pPr>
        <w:pStyle w:val="Header"/>
        <w:jc w:val="center"/>
        <w:rPr>
          <w:sz w:val="24"/>
          <w:szCs w:val="24"/>
        </w:rPr>
      </w:pPr>
      <w:hyperlink r:id="rId4">
        <w:r>
          <w:rPr>
            <w:rStyle w:val="InternetLink"/>
            <w:i/>
            <w:sz w:val="24"/>
            <w:szCs w:val="24"/>
          </w:rPr>
          <w:t>(Revogado pelo Decreto nº 11.481, de 6/4/2023)</w:t>
        </w:r>
      </w:hyperlink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era o Decreto nº 8.750, de 9 de maio de 2016, que institui o Conselho Nacional dos Povos e Comunidades Tradicionais, o Decreto nº 9.122, de 9 de agosto de 2017, que aprova a Estrutura Regimental e o Quadro Demonstrativo dos Cargos em Comissão e das Funções de Confiança do Ministério dos Direitos Humanos, o Decreto nº 9.137, de 21 de agosto de 2017, que aprova a Estrutura Regimental e o Quadro Demonstrativo dos Cargos em Comissão e das Funções de Confiança da Secretaria de Governo da Presidência da República, o Decreto nº 9.417, de 20 de junho de 2018, que transfere a Secretaria Nacional de Políticas para Mulheres e o Conselho Nacional dos Direitos da Mulher para o Ministério dos Direitos Humanos, revoga dispositivos do Decreto nº 8.949, de 29 de dezembro de 2016, que aprova a Estrutura Regimental e o Quadro Demonstrativo dos Cargos em Comissão e das Funções de Confiança do Ministério do Desenvolvimento Social, e remaneja e transforma cargos em comissão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O PRESIDENTE DA REPÚBLICA</w:t>
      </w:r>
      <w:r>
        <w:rPr>
          <w:sz w:val="24"/>
          <w:szCs w:val="24"/>
        </w:rPr>
        <w:t xml:space="preserve">, no uso da atribuição que lhe confere o art. 84,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, inciso VI, alíneas "a" e "b", da Constituição,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/>
      </w:pP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rts. 1º a 8º </w:t>
      </w:r>
      <w:hyperlink r:id="rId5">
        <w:r>
          <w:rPr>
            <w:rStyle w:val="InternetLink"/>
            <w:i/>
            <w:sz w:val="24"/>
            <w:szCs w:val="24"/>
          </w:rPr>
          <w:t>(Declarados revogados pelo Decreto nº 10.473, de 24/8/2020, publicado no DOU de 25/8/2020, em vigor 30 dias após a publicação)</w:t>
        </w:r>
      </w:hyperlink>
    </w:p>
    <w:p>
      <w:pPr>
        <w:pStyle w:val="Header"/>
        <w:ind w:firstLine="113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º O Decreto nº 8.750, de 9 de maio de 2016, passa a vigorar com as seguintes alterações: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"Art. 1º Fica instituído o Conselho Nacional dos Povos e Comunidades Tradicionais, órgão colegiado de caráter consultivo, integrante da estrutura do Ministério dos Direitos Humanos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"Art. 4º ..................................................................................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 - Ministério do Desenvolvimento Social;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II - Ministério do Planejamento, Desenvolvimento e Gestão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X - Ministério da Ciência, Tecnologia, Inovações e Comunicações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 - Secretaria Especial de Agricultura Familiar e do Desenvolvimento Agrário da Casa Civil da Presidência da República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XII - Ministério dos Direitos Humanos;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§ 9º Os membros do Conselho Nacional dos Povos e Comunidades Tradicionais serão designados por ato do Ministro de Estado dos Direitos Humanos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"Art. 7º A Presidência do Conselho será composta pelo Presidente, eleito na forma estabelecida pelo inciso 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>do art. 6º e designado pelo Ministro de Estado dos Direitos Humanos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9º 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 Secretário Nacional de Políticas de Promoção da Igualdade Racial do Ministério dos Direitos Humanos exercerá a função de Secretário-Geral do Conselho Nacional dos Povos e Comunidades Tradicionais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10. A Secretaria-Executiva do Conselho, órgão de apoio técnico e administrativo, será exercida pelo Departamento de Promoção da Igualdade Racial para Povos e Comunidades Tradicionais da Secretaria Nacional de Políticas de Promoção da Igualdade Racial do Ministério dos Direitos Humanos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arágrafo único. Os recursos orçamentários e financeiros necessários à estruturação e ao funcionamento do Conselho e da Secretaria-Executiva serão consignados diretamente no orçamento do Ministério dos Direitos Humanos." (NR)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0. </w:t>
      </w:r>
      <w:hyperlink r:id="rId6">
        <w:r>
          <w:rPr>
            <w:rStyle w:val="InternetLink"/>
            <w:i/>
            <w:sz w:val="24"/>
            <w:szCs w:val="24"/>
          </w:rPr>
          <w:t>(Declarado revogado pelo Decreto nº 10.473, de 24/8/2020, publicado no DOU de 25/8/2020, em vigor 30 dias após a publicação)</w:t>
        </w:r>
      </w:hyperlink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1. </w:t>
      </w:r>
      <w:hyperlink r:id="rId7">
        <w:r>
          <w:rPr>
            <w:rStyle w:val="InternetLink"/>
            <w:i/>
            <w:sz w:val="24"/>
            <w:szCs w:val="24"/>
          </w:rPr>
          <w:t>(Declarado revogado pelo Decreto nº 10.473, de 24/8/2020, publicado no DOU de 25/8/2020, em vigor 30 dias após a publicação)</w:t>
        </w:r>
      </w:hyperlink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2. Ficam revogados os seguintes dispositivos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o parágrafo único do art. 7º do Decreto nº 8.750, de 2016;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do Anexo I ao Decreto nº 8.949, de 29 de dezembro de 2016: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) a alínea "f" do inciso III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do art. 2º; e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 art. 46;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o art. 6º do Decreto nº 9.122, de 2017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 - do Anexo I ao Decreto nº 9.137, de 2017: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a) o inciso V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do art. 1º;  </w:t>
      </w:r>
    </w:p>
    <w:p>
      <w:pPr>
        <w:pStyle w:val="Header"/>
        <w:ind w:firstLine="1134"/>
        <w:jc w:val="both"/>
        <w:rPr/>
      </w:pPr>
      <w:r>
        <w:rPr>
          <w:sz w:val="24"/>
          <w:szCs w:val="24"/>
        </w:rPr>
        <w:t xml:space="preserve">b) d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do art. 2º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 alínea "c" do inciso II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 alínea "b" do inciso IV; 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os art. 18 ao art. 22 e o art. 25. 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3. Este Decreto entra em vigor em 4 de setembro de 2018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9 de agosto de 2018; 197º da Independência e 130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CHEL TEMER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Esteves Pedro Colnago Junior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berto Beltrame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Gustavo do Vale Rocha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Carlos Marun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ANEXO I</w:t>
      </w:r>
    </w:p>
    <w:p>
      <w:pPr>
        <w:pStyle w:val="NormalWeb"/>
        <w:spacing w:before="0" w:after="0"/>
        <w:jc w:val="center"/>
        <w:rPr>
          <w:color w:val="000000"/>
        </w:rPr>
      </w:pPr>
      <w:hyperlink r:id="rId8">
        <w:r>
          <w:rPr>
            <w:rStyle w:val="InternetLink"/>
            <w:i/>
          </w:rPr>
          <w:t>(Declarado revogado pelo Decreto nº 10.473, de 24/8/2020, publicado no DOU de 25/8/2020, em vigor 30 dias após a publicação)</w:t>
        </w:r>
      </w:hyperlink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ANEXO II</w:t>
      </w:r>
    </w:p>
    <w:p>
      <w:pPr>
        <w:pStyle w:val="NormalWeb"/>
        <w:spacing w:before="0" w:after="0"/>
        <w:jc w:val="center"/>
        <w:rPr>
          <w:color w:val="000000"/>
        </w:rPr>
      </w:pPr>
      <w:hyperlink r:id="rId9">
        <w:r>
          <w:rPr>
            <w:rStyle w:val="InternetLink"/>
            <w:i/>
          </w:rPr>
          <w:t>(Declarado revogado pelo Decreto nº 10.473, de 24/8/2020, publicado no DOU de 25/8/2020, em vigor 30 dias após a publicação)</w:t>
        </w:r>
      </w:hyperlink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NEXO III</w:t>
      </w:r>
    </w:p>
    <w:p>
      <w:pPr>
        <w:pStyle w:val="NormalWeb"/>
        <w:spacing w:before="0" w:after="0"/>
        <w:jc w:val="center"/>
        <w:rPr>
          <w:color w:val="000000"/>
        </w:rPr>
      </w:pPr>
      <w:hyperlink r:id="rId10">
        <w:r>
          <w:rPr>
            <w:rStyle w:val="InternetLink"/>
            <w:i/>
          </w:rPr>
          <w:t>(Declarado revogado pelo Decreto nº 10.473, de 24/8/2020, publicado no DOU de 25/8/2020, em vigor 30 dias após a publicação)</w:t>
        </w:r>
      </w:hyperlink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anexo4"/>
      <w:bookmarkStart w:id="1" w:name="anexo4"/>
      <w:bookmarkEnd w:id="1"/>
    </w:p>
    <w:p>
      <w:pPr>
        <w:pStyle w:val="NormalWeb"/>
        <w:keepNext w:val="true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ANEXO IV</w:t>
      </w:r>
    </w:p>
    <w:p>
      <w:pPr>
        <w:pStyle w:val="NormalWeb"/>
        <w:spacing w:before="0" w:after="0"/>
        <w:jc w:val="center"/>
        <w:rPr>
          <w:color w:val="000000"/>
          <w:sz w:val="22"/>
          <w:szCs w:val="22"/>
        </w:rPr>
      </w:pPr>
      <w:hyperlink r:id="rId11">
        <w:r>
          <w:rPr>
            <w:rStyle w:val="InternetLink"/>
            <w:i/>
          </w:rPr>
          <w:t>(Vide Decreto nº 10.473, de 24/8/2020)</w:t>
        </w:r>
      </w:hyperlink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keepNext w:val="true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V</w:t>
      </w:r>
    </w:p>
    <w:p>
      <w:pPr>
        <w:pStyle w:val="NormalWeb"/>
        <w:spacing w:before="0" w:after="0"/>
        <w:jc w:val="center"/>
        <w:rPr/>
      </w:pPr>
      <w:hyperlink r:id="rId12">
        <w:r>
          <w:rPr>
            <w:rStyle w:val="InternetLink"/>
            <w:i/>
          </w:rPr>
          <w:t>(Declarado revogado pelo Decreto nº 10.473, de 24/8/2020, publicado no DOU de 25/8/2020, em vigor 30 dias após a publicação)</w:t>
        </w:r>
      </w:hyperlink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decret/2023/decreto-11481-6-abril-2023-794035-publicacaooriginal-167545-pe.html" TargetMode="External"/><Relationship Id="rId5" Type="http://schemas.openxmlformats.org/officeDocument/2006/relationships/hyperlink" Target="https://www2.camara.leg.br/legin/fed/decret/2020/decreto-10473-24-agosto-2020-790568-publicacaooriginal-161364-pe.html" TargetMode="External"/><Relationship Id="rId6" Type="http://schemas.openxmlformats.org/officeDocument/2006/relationships/hyperlink" Target="https://www2.camara.leg.br/legin/fed/decret/2020/decreto-10473-24-agosto-2020-790568-publicacaooriginal-161364-pe.html" TargetMode="External"/><Relationship Id="rId7" Type="http://schemas.openxmlformats.org/officeDocument/2006/relationships/hyperlink" Target="https://www2.camara.leg.br/legin/fed/decret/2020/decreto-10473-24-agosto-2020-790568-publicacaooriginal-161364-pe.html" TargetMode="External"/><Relationship Id="rId8" Type="http://schemas.openxmlformats.org/officeDocument/2006/relationships/hyperlink" Target="https://www2.camara.leg.br/legin/fed/decret/2020/decreto-10473-24-agosto-2020-790568-publicacaooriginal-161364-pe.html" TargetMode="External"/><Relationship Id="rId9" Type="http://schemas.openxmlformats.org/officeDocument/2006/relationships/hyperlink" Target="https://www2.camara.leg.br/legin/fed/decret/2020/decreto-10473-24-agosto-2020-790568-publicacaooriginal-161364-pe.html" TargetMode="External"/><Relationship Id="rId10" Type="http://schemas.openxmlformats.org/officeDocument/2006/relationships/hyperlink" Target="https://www2.camara.leg.br/legin/fed/decret/2020/decreto-10473-24-agosto-2020-790568-publicacaooriginal-161364-pe.html" TargetMode="External"/><Relationship Id="rId11" Type="http://schemas.openxmlformats.org/officeDocument/2006/relationships/hyperlink" Target="https://www2.camara.leg.br/legin/fed/decret/2020/decreto-10473-24-agosto-2020-790568-publicacaooriginal-161364-pe.html" TargetMode="External"/><Relationship Id="rId12" Type="http://schemas.openxmlformats.org/officeDocument/2006/relationships/hyperlink" Target="https://www2.camara.leg.br/legin/fed/decret/2020/decreto-10473-24-agosto-2020-790568-publicacaooriginal-161364-pe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8:15:00Z</dcterms:created>
  <dc:creator>P_6140</dc:creator>
  <dc:description/>
  <cp:keywords/>
  <dc:language>en-US</dc:language>
  <cp:lastModifiedBy>Usuário do Windows</cp:lastModifiedBy>
  <cp:lastPrinted>2009-10-20T14:50:00Z</cp:lastPrinted>
  <dcterms:modified xsi:type="dcterms:W3CDTF">2023-04-10T16:21:00Z</dcterms:modified>
  <cp:revision>6</cp:revision>
  <dc:subject/>
  <dc:title/>
</cp:coreProperties>
</file>