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26941246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11.342, DE 1º DE JANEIRO DE 2023</w:t>
      </w:r>
    </w:p>
    <w:p>
      <w:pPr>
        <w:pStyle w:val="Header"/>
        <w:jc w:val="center"/>
        <w:rPr>
          <w:i/>
          <w:i/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691, de 5/9/2023, em vigor em 25/9/2023)</w:t>
        </w:r>
      </w:hyperlink>
    </w:p>
    <w:p>
      <w:pPr>
        <w:pStyle w:val="Heade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a Estrutura Regimental e o Quadro Demonstrativo dos Cargos em Comissão e das Funções de Confiança do Ministério da Educação e remaneja cargos em comissão e funções de confiança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, inciso VI, alínea "a", da Constituição,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Ficam aprovados a Estrutura Regimental e o Quadro Demonstrativo dos Cargos em Comissão e das Funções de Confiança do Ministério da Educação, na forma dos Anexos I e II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. 2º Ficam remanejados, na forma do Anexo III, da Secretaria de Gestão e Inovação do Ministério da Gestão e da Inovação em Serviços Públicos para o Ministério da Educação, os seguintes Cargos Comissionados Executivos - CCE e Funções Comissionadas Executivas - FCE: </w:t>
      </w:r>
      <w:hyperlink r:id="rId5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sete CCE 1.17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um CCE 1.1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dezessete CCE 1.15; </w:t>
      </w:r>
      <w:hyperlink r:id="rId6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um CCE 1.14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quarenta e oito CCE 1.13; </w:t>
      </w:r>
      <w:hyperlink r:id="rId7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vinte e quatro CCE 1.10; </w:t>
      </w:r>
      <w:hyperlink r:id="rId8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vinte CCE 1.07; </w:t>
      </w:r>
      <w:hyperlink r:id="rId9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trinta e um CCE 1.05; </w:t>
      </w:r>
      <w:hyperlink r:id="rId10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seis CCE 2.15; </w:t>
      </w:r>
      <w:hyperlink r:id="rId11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nove CCE 2.13; </w:t>
      </w:r>
      <w:hyperlink r:id="rId12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onze CCE 2.10; </w:t>
      </w:r>
      <w:hyperlink r:id="rId13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vinte e dois CCE 2.07; </w:t>
      </w:r>
      <w:hyperlink r:id="rId14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I - oito CCE 2.05; </w:t>
      </w:r>
      <w:hyperlink r:id="rId15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V - três CCE 3.15; </w:t>
      </w:r>
      <w:hyperlink r:id="rId16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 - dezoito CCE 3.13; </w:t>
      </w:r>
      <w:hyperlink r:id="rId17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 - oito CCE 3.10; </w:t>
      </w:r>
      <w:hyperlink r:id="rId18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 - dez FCE 1.15; </w:t>
      </w:r>
      <w:hyperlink r:id="rId19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VIII - uma FCE 1.14; </w:t>
      </w:r>
      <w:hyperlink r:id="rId20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X - quarenta e seis FCE 1.13; </w:t>
      </w:r>
      <w:hyperlink r:id="rId21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 - oitenta e uma FCE 1.10; </w:t>
      </w:r>
      <w:hyperlink r:id="rId22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 - quarenta e seis FCE 1.07; </w:t>
      </w:r>
      <w:hyperlink r:id="rId23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 - setenta e uma FCE 1.05; </w:t>
      </w:r>
      <w:hyperlink r:id="rId24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II - duas FCE 1.03; </w:t>
      </w:r>
      <w:hyperlink r:id="rId25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cento e cinquenta e oito FCE 1.01; </w:t>
      </w:r>
      <w:hyperlink r:id="rId26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 - duas FCE 2.15; </w:t>
      </w:r>
      <w:hyperlink r:id="rId27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 - cinco FCE 2.13; </w:t>
      </w:r>
      <w:hyperlink r:id="rId28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 - nove FCE 2.10; </w:t>
      </w:r>
      <w:hyperlink r:id="rId29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VIII - vinte e quatro FCE 2.07; </w:t>
      </w:r>
      <w:hyperlink r:id="rId30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X - duas FCE 2.06; </w:t>
      </w:r>
      <w:hyperlink r:id="rId31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 - doze FCE 2.05; </w:t>
      </w:r>
      <w:hyperlink r:id="rId32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 - uma FCE 2.02; </w:t>
      </w:r>
      <w:hyperlink r:id="rId33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 - duas FCE 3.15; </w:t>
      </w:r>
      <w:hyperlink r:id="rId34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II - três FCE 3.13; </w:t>
      </w:r>
      <w:hyperlink r:id="rId35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IV - treze FCE 3.10; </w:t>
      </w:r>
      <w:hyperlink r:id="rId36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 - trinta e seis FCE 3.07; </w:t>
      </w:r>
      <w:hyperlink r:id="rId37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 - dezoito FCE 3.05; </w:t>
      </w:r>
      <w:hyperlink r:id="rId38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 - duas FCE 4.11; </w:t>
      </w:r>
      <w:hyperlink r:id="rId39">
        <w:r>
          <w:rPr>
            <w:rStyle w:val="InternetLink"/>
            <w:i/>
            <w:sz w:val="24"/>
            <w:szCs w:val="24"/>
          </w:rPr>
          <w:t>(Incis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VIII - uma FCE 4.09; </w:t>
      </w:r>
      <w:hyperlink r:id="rId40">
        <w:r>
          <w:rPr>
            <w:rStyle w:val="InternetLink"/>
            <w:i/>
            <w:sz w:val="24"/>
            <w:szCs w:val="24"/>
          </w:rPr>
          <w:t>(Inciso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XXIX - uma FCE 4.07; </w:t>
      </w:r>
      <w:hyperlink r:id="rId41">
        <w:r>
          <w:rPr>
            <w:rStyle w:val="InternetLink"/>
            <w:i/>
            <w:sz w:val="24"/>
            <w:szCs w:val="24"/>
          </w:rPr>
          <w:t>(Inciso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 - uma FCE 4.06; </w:t>
      </w:r>
      <w:hyperlink r:id="rId42">
        <w:r>
          <w:rPr>
            <w:rStyle w:val="InternetLink"/>
            <w:i/>
            <w:sz w:val="24"/>
            <w:szCs w:val="24"/>
          </w:rPr>
          <w:t>(Inciso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 - trinta e cinco FCE 4.05; e </w:t>
      </w:r>
      <w:hyperlink r:id="rId43">
        <w:r>
          <w:rPr>
            <w:rStyle w:val="InternetLink"/>
            <w:i/>
            <w:sz w:val="24"/>
            <w:szCs w:val="24"/>
          </w:rPr>
          <w:t>(Inciso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LII - sete FCE 4.04. </w:t>
      </w:r>
      <w:hyperlink r:id="rId44">
        <w:r>
          <w:rPr>
            <w:rStyle w:val="InternetLink"/>
            <w:i/>
            <w:sz w:val="24"/>
            <w:szCs w:val="24"/>
          </w:rPr>
          <w:t>(Inciso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O disposto nos art. 14 e art. 15 do Decreto nº 9.739, de 28 de março de 2019, e nos art. 11 a art. 14 do Decreto nº 10.829, de 5 de outubro de 2021, aplica-se quanto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o registro de dados no Sistema de Organização e Inovação Institucional do Governo Federal - Siorg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os prazos para apostilamentos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o regimento interno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à permuta entre CCE e FCE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ao registro das alterações por ato inferior a decreto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à realocação de cargos em comissão e funções de confiança na Estrutura Regimental do Ministério da Edu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m revogad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Decreto nº 10.195, de 30 de dezembro de 2019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o Decreto nº 10.652, de 19 de março de 2021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Este Decreto entra em vigor em 24 de janeiro de 2023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1º de janeir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IZ INÁCIO LULA DA SILV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milo Sobreira de Santan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her Dweck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ESTRUTURA REGIMENTAL DO MINISTÉRIO DA EDUCAÇÃO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center"/>
        <w:rPr>
          <w:sz w:val="24"/>
          <w:szCs w:val="24"/>
        </w:rPr>
      </w:pPr>
      <w:r>
        <w:rPr>
          <w:sz w:val="24"/>
          <w:szCs w:val="24"/>
        </w:rPr>
        <w:t>CAPÍTULO 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NATUREZA E DA COMPETÊNCI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º O Ministério da Educação, órgão da administração pública federal direta, tem como área de competência os seguintes assunto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olítica nacional de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ducação infant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ducação em geral, compreendendo ensino fundamental, ensino médio, ensino superior, educação de jovens e adultos, educação profissional, educação especial e educação a distância, exceto ensino milita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valiação, informação e pesquisa educ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esquisa e extensão universit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mag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ssistência financeira a famílias carentes para a escolarização de seus filhos ou dependent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ESTRUTURA ORGANIZACIONAL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º O Ministério da Educação tem a seguinte estrutura organizacional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órgãos de assistência direta e imediata ao Ministro de Estado da Educaçã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ssessoria Espe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Gabine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Assessoria de Participação Social e Divers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ssessoria Especial de Controle In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Ouvi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Corregedo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Consultoria Juríd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ecretaria-Executiv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Subsecretaria de Assuntos Administ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Subsecretaria de Planejamento e Orçament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Subsecretaria de Tecnologia da Informação e Comuni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órgãos específicos singular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ecretaria de Educação Básic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iretoria de Políticas e Diretrizes da Educação Integral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iretoria de Formação Docente e Valorização de Profissionais da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iretoria de Articulação e Apoio à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retoria de Formação Docente e Valorização de Profissionais da Educação; </w:t>
      </w:r>
      <w:hyperlink r:id="rId45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retoria de Apoio à Gestão Educacional; e </w:t>
      </w:r>
      <w:hyperlink r:id="rId46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Diretoria de Monitoramento, Avaliação e Manutenção da Educação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ásica; </w:t>
      </w:r>
      <w:hyperlink r:id="rId47">
        <w:r>
          <w:rPr>
            <w:rStyle w:val="InternetLink"/>
            <w:i/>
            <w:sz w:val="24"/>
            <w:szCs w:val="24"/>
          </w:rPr>
          <w:t>(Item acrescido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ecretaria de Educação Profissional e Tecnológic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iretoria de Desenvolvimento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iretoria de Políticas e Regulação da Educação Profissional e Tecnológ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iretoria de Articulação e Fortalecimento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ecretaria de Educação Superio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iretoria de Políticas e Programa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iretoria de Desenvolvimento da Rede de Instituições Federais de Educaç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iretoria de Desenvolvimento da Educação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ecretaria de Regulação e Supervisão da Educação Superio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iretoria de Política Regulató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iretoria de Supervisão da Educaç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Diretoria de Regulaç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Secretaria de Articulação Intersetorial e com os Sistemas de Ensino: </w:t>
      </w:r>
      <w:hyperlink r:id="rId48">
        <w:r>
          <w:rPr>
            <w:rStyle w:val="InternetLink"/>
            <w:i/>
            <w:sz w:val="24"/>
            <w:szCs w:val="24"/>
          </w:rPr>
          <w:t>(Alínea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retoria de Articulação com os Sistemas Nacionais de Ensino, Planos Decenais e Valorização dos Profissionais da Educação; e </w:t>
      </w:r>
      <w:hyperlink r:id="rId49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Diretoria de Articulação Intersetorial; </w:t>
      </w:r>
      <w:hyperlink r:id="rId50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hyperlink r:id="rId51">
        <w:r>
          <w:rPr>
            <w:rStyle w:val="InternetLink"/>
            <w:i/>
            <w:sz w:val="24"/>
            <w:szCs w:val="24"/>
          </w:rPr>
          <w:t>(Revoga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ecretaria de Educação Continuada, Alfabetização de Jovens e Adultos, Diversidade e Inclusã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Diretoria de Políticas de Educação do Campo e Educação Escolar Indígena; </w:t>
      </w:r>
      <w:hyperlink r:id="rId52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iretoria de Políticas de Alfabetização e Educação de Jovens e Adul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Diretoria de Políticas de Educação Especial na Perspectiva Inclusiva; </w:t>
      </w:r>
      <w:hyperlink r:id="rId53">
        <w:r>
          <w:rPr>
            <w:rStyle w:val="InternetLink"/>
            <w:i/>
            <w:sz w:val="24"/>
            <w:szCs w:val="24"/>
          </w:rPr>
          <w:t>(Item com redação dada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Diretoria de Políticas de Educação Étnico-Racial e Educação Escolar Quilombola; </w:t>
      </w:r>
      <w:hyperlink r:id="rId54">
        <w:r>
          <w:rPr>
            <w:rStyle w:val="InternetLink"/>
            <w:i/>
            <w:sz w:val="24"/>
            <w:szCs w:val="24"/>
          </w:rPr>
          <w:t>(Item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iretoria de Políticas de Educação Bilíngue de Surdos; </w:t>
      </w:r>
      <w:hyperlink r:id="rId55">
        <w:r>
          <w:rPr>
            <w:rStyle w:val="InternetLink"/>
            <w:i/>
            <w:sz w:val="24"/>
            <w:szCs w:val="24"/>
          </w:rPr>
          <w:t>(Item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Instituto Benjamin Constant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Instituto Nacional de Educação de Sur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órgão colegiado: Conselho Nacional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ntidades vinculadas previstas em regulamento específic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II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 COMPETÊNCIA DOS ÓRGÃO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de assistência direta e imediata ao Ministro de Estado da Educaçã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º Ao Gabinet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istir o Ministro de Estado em sua representação política e social, nas relações públicas, do cerimonial e no preparo do despacho de seu expedient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companhar o andamento dos projetos de interesse do Ministério em tramitação no Congresso Nacional ou encaminhados para a sanção presiden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o atendimento às consultas e aos requerimentos formulados ao Ministro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lanejar, coordenar e supervisionar as publicações oficiais do Gabinet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companhar as atividades de comunicação social do Ministério, de seus órgãos específicos singulares e das entidades vincula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companhar as atividades que, em âmbito internacional, contribuam para a atuação institucional do Ministério da Educação, em articulação com o Ministério das Relações Exteriores e com os demais órgãos e entidades da administração pública federa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º À Assessoria de Participação Social e Diversidad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rticular e promover, sob a coordenação da Secretaria-Geral da Presidência da República, as relações políticas do Ministério com os diferentes segmentos d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talecer e coordenar os mecanismos e as instâncias democráticas de diálogo e a atuação conjunta entre a administração pública federal e a sociedade civi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e estabelecer diretrizes e orientações à gestão de parcerias e relações governamentais com organizações da sociedade civi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ssessorar direta e imediatamente o Ministro de Estado, quanto às competências específicas do Ministério, na formulação de políticas e diretrizes para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 promoção da participação social e da igualdade de gênero, étnica e ra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proteção dos direitos human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o enfrentamento de desigualdades sociais e reg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5º À Assessoria Especial de Controle Intern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diretamente o Ministro de Estado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essorar o Ministro de Estado no pronunciamento de que trata o art. 52 da Lei nº 8.443, de 16 de julho de 1992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estar orientação técnica ao Secretário-Executivo, aos gestores do Ministério e aos representantes indicados pelo Ministro de Estado em conselhos e em comitês, nas áreas de controle, de gestão de riscos, de transparência e de integridade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estar orientação técnica e acompanhar os trabalhos das unidades do Ministério com vistas a subsidiar a elaboração da prestação de contas anual do Presidente da República e do relatório de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estar orientação técnica na elaboração e na revisão de normas internas e de manu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oiar a supervisão ministerial das entidades vinculadas, em articulação com as respectivas unidades de auditoria interna, inclusive quanto ao planejamento e aos resultados dos trabalh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companhar processos de interesse do Ministério junto aos órgãos de controle interno e externo e de defesa do Estad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companhar a implementação das recomendações da Controladoria-Geral da União e das deliberações do Tribunal de Contas da União, relacionadas ao Ministério, e atender outras demandas provenientes dos órgãos de controle, interno e externo, e de defesa do Esta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6º À Ouvidor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xecutar as atividades de ouvidoria previstas no art. 13 da Lei nº 13.460, de 26 de junho de 2017, e no art. 10 do Decreto nº 9.492, de 5 de setembro de 2018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 e coordenar comitê técnico das ouvidorias dos órgãos do Ministérios e suas entidades vinculadas e supervisionar as atividades e os resultados decorrentes da participação social nas ouvidori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presentar o Ministério e seus órgãos em grupos, comitês e fóruns relacionados às atividades de ouvidoria, participação social, controle social ou proteção de dados pesso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. As atividades decorrentes de participação social no âmbito da Ouvidoria serão realizadas em articulação com a Assessorial de Participação Social e Diversidade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7º À Corregedoria, órgão setorial do Sistema de Correição do Poder Executivo federal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as atividades de prevenção e de correição para verificar a regularidade e a eficácia de serviços e propor medidas sanadoras ao seu funciona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examinar as representações e os demais expedientes que tratem de irregularidades funcionais e proceder a seus juízos de admissibil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staurar as sindicâncias e os processos administrativos disciplinares, observado o disposto no art. 56 da Lei nº 10.233, de 5 de junho de 2001, e no art. 14 da Lei nº 11.182, de 27 de setembro de 20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julgar e aplicar penalidades, em sindicâncias e processos administrativos disciplinares, nos casos de advertência ou de suspensão por até trinta dias, observado o disposto no art. 56 da Lei nº 10.233, de 2001, e no art. 14 da Lei nº 11.182, de 200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instruir os processos administrativos disciplinares, cujas penalidades propostas sejam demissão, suspensão superior a trinta dias, cassação de aposentadoria ou disponibilidade, destituição de cargo em comissão ou destituição de função comissionada, para remessa ao Ministro de Estad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instruir os procedimentos de apuração de responsabilidade de entes privados de que trata a Lei nº 12.846, de 1º de agosto de 2013, observadas as disposições leg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xercer as competências previstas no art. 5º do Decreto nº 5.480, de 30 de junho de 2005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8º À Consultoria Jurídica, órgão setorial da Advocacia-Geral da União,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estar assessoria e consultoria jurídica no âmbit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ixar a interpretação da Constituição, das leis, dos tratados e dos demais atos normativos a ser seguida uniformemente na área de atuação do Ministério quando não houver orientação normativa do Advogado-Geral da Uni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tuar, em conjunto com os órgãos técnicos do Ministério, na elaboração de propostas de atos normativos de interesse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alizar revisão final da técnica legislativa e emitir parecer conclusivo sobre a constitucionalidade, a legalidade e a compatibilidade com o ordenamento jurídico das propostas de atos normativos de interesse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ssistir o Ministro de Estado no controle interno da legalidade administrativa dos atos do Ministério e das entidades a ele vincul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zelar pelo cumprimento e pela observância das orientações dos órgãos da Advocacia-Geral da Uni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xaminar, prévia e conclusivamente, no âmbito do Ministéri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s textos de convênios, de editais de licitação e de contratos ou instrumentos congêneres a serem publicados e celebrad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os atos pelos quais se reconheça a inexigibilidade ou se decida pela dispensa de licit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9º À Secretaria-Executiv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ssessorar o Ministro de Estado na definição de diretrizes, na supervisão e na coordenação das atividades das Secretarias integrantes da estrutura do Ministério e de suas entidades vincul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e coordenar as atividades de formulação e de proposição de políticas, de diretrizes, de objetivos e de metas relativas às áreas de competência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e acompanhar a gestão das entidades vinculadas a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xercer, por meio das Subsecretarias de Assuntos Administrativos, de Planejamento e Orçamento e de Tecnologia da Informação e Comunicação, a função de órgão setorial das atividades relacionadas ao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Sistemas de Planejamento e de Orçamento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Sistema de Administração Financeir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Sistema de Organização e Inovação Institucional do Governo Federal - Sior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Sistema de Gestão de Documentos e Arquivos - Sig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) Sistema de Pessoal Civil da Administração Federal - Sipec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f) Sistema Integrado de Gestão Patrimonial - Siad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) Sistema de Serviços Gerais - Sisg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h) Sistema de Contabilidade Feder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) Sistema de Administração dos Recursos de Tecnologia da Informação - Sis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0. À Subsecretaria de Assuntos Administrativ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e executar as atividades relacionadas a assuntos administrativos que não estejam contempladas pelas demais Subsecretarias da Secretaria-Executiva;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 e supervisionar a execução das atividades relacionadas ao Sipec, no âmbito do Ministério, incluídas as atividades de capacitação e desenvolvimento dos servidores do Ministério e das entidades vinculadas, executadas pelo Centro de Formação e Aperfeiçoamento do Ministéri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alizar a articulação com o órgão central do sistema de que trata o inciso II e informar e orientar as unidades e as entidades vinculadas ao Ministério quanto ao cumprimento das normas vigente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1. À Subsecretaria de Planejamento e Orçament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coordenar e supervisionar a execução das atividades relacionadas aos Sistemas de Planejamento e de Orçamento Federal, de Administração Financeira Federal e de Contabilidade Federal, no âmbito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mover a articulação com o órgão central dos sistemas referidos no inciso I do caput, informando e orientando as unidades e as entidades vinculadas do Ministério quanto ao cumprimento das normas vige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coordenar a elaboração e a consolidação dos planos e programas anuais e plurianuais do Ministério, e submetê-los à decis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desenvolver, coordenar e avaliar as atividades de execução orçamentária, financeira e contábil, no âmbito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monitorar e avaliar as metas e os resultados da execução dos planos e programas anuais e plurianuais, em articulação com as demais Secretarias e entidades vinculadas ao Ministéri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2. À Subsecretaria de Tecnologia da Informação e Comunic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monitorar, avaliar e coordenar ações relativas ao Plano Estratégico de Tecnologia da Informação e Comunicação e ao Plano Diretor de Tecnologia da Informação e Comunicação no âmbito do Ministério, em consonância com a Estratégia Nacional de Governo Digital da administração públic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 e supervisionar as atividades relacionadas à tecnologia da informação e comunicação, no âmbito do Ministério, diretamente ou por meio da contratação de serviços, em conformidade com as orientações emanadas do órgão central do Sisp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políticas e diretrizes referentes ao planejamento, à implementação e à manutenção das atividades relativas à governança de tecnologia da informação e comuni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articipar da elaboração e do acompanhamento do orçamento relativo às atividades de tecnologia da informação e comuni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, coordenar e orientar as ações de aquisição e de gestão de contratos relativos a bens e serviços de tecnologia da informação e comunicação e aprovar tecnicamente os processos pertine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pervisionar os contratos e os convênios de prestação de serviços relacionados com tecnologia da informação e comunicação no âmbito de sua competê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definir, implantar e monitorar metodologia de gestão de riscos de tecnologia da informação e comunicação em alinhamento com as práticas e instruções disponibilizadas pelos órgãos de controle interno e ext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mover prospecção, planejamento, desenvolvimento e implementação de inovações tecnológ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instituir normas, procedimentos e padrões no âmbito de sua competência, observadas as normas gerais estabelecidas pela administração pública fed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identificar, avaliar e propor soluções de tecnologia para subsidiar as atividades finalísticas das unidade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planejar, coordenar, gerir e supervisionar projetos e processos de desenvolvimento e manutenção de sistem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coordenar ações para evolução e desenvolvimento do sistema de comunicação de voz e dados e da rede local com e sem f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estabelecer e coordenar a execução da política de segurança da informação e comunicação e segurança cibernética, e implementar a gestão de riscos de tecnologia da informação e comunicação, no âmbito do Ministéri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- planejar, coordenar e supervisionar a execução das atividades relacionadas ao Sisp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órgãos específicos singular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3. À Secretaria de Educação Bás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mover a melhoria da qualidade da educação básica em todas as suas etapas e modalidades, consideradas as especificidades dos diversos públicos e modalidades de ensino, e o acesso, a permanência, a aprendizagem e a equidade, a partir do estabelecimento de objetivos, metas e indicadores que visem à efetividade das políticas, programas e ações propos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orientar e coordena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o processo de formulação de políticas para a educação infantil, o ensino fundamental e o ensino médio, em âmbito nacion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a implementação de políticas para a educação infantil, o ensino fundamental, e o ensino médio, em articulação com os sistemas de ensino e com participação so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a implementação das políticas para a educação básica, por meio de cooperação didático-pedagógica, tecnológica, técnica e financeira junto aos entes federativ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implementar e acompanhar políticas e programa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e formação para profissionais da educação básica em âmbito nacional, em articulação com os demais órgãos do Ministério e com outros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e desenvolvimento e avaliação de recursos didáticos e pedagógicos para a educação básica, em articulação com os demais órgãos do Ministério e com outros órgãos e entidades públicas e priva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que utilizem as tecnologias da informação e comunicação para promover a interatividade e a integração das diferentes linguagens e mídias, em articulação com os demais órgãos do Ministério e com outros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desenvolver e fomentar a produção e a utilização de metodologias e recursos educacionais digitais para a educação básica, em articulação com áreas afins do Ministério e com outros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organizar e coordenar os sistemas de gestão da informação, de monitoramento e de avaliação e analisar os indicadores referentes aos planos, às políticas, aos programas e às ações relacionadas à educação básica, em articulação com os demais órgãos do Ministério e com outros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por, coordenar, avaliar e acompanhar o conteúdo transmitido e disponibilizado pelo canal de educação denominado TV Escola e a exploração dos serviços de sons e imagens, satélite, internet e outras mídias relacionados à educação bás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ssistir os Estados, o Distrito Federal e os Municípios na promoção de políticas de valorização dos profissionais da educação básica e propor programas e ações em articulação com outros órgãos e entidades públicas e privada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4. À Diretoria de Políticas e Diretrizes da Educação Integral Bás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rmular, coordenar, fomentar e disseminar políticas, programas, ações e diretrizes para a educação básica, de modo a garantir um contínuo formativo da educação infantil ao ensino médio, em colaboração com o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- subsidiar a formulação das políticas curriculares a partir da concepção de educação integral e o enfrentamento da exclusão escolar em cooperação com os entes federa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e orientar ações curriculares que apoiem a universalização do atendimento e a adequação entre idade e ano escolar, em todas as etapas da educação básica, a partir da concepção de educação integral, com gradativa expansão da jornada escolar di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mular e implementar ações específicas para dar suporte à agenda de alfabetização n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formular e implementar ações específicas para a garantia do acesso, permanência e aprendizagem de jovens de 15 a 17 anos em situação de distorção idade-ano escolar no ensino fundament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bsidiar a implementação da política nacional curricular, em conformidade com o sistema nacional de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stabelecer parâmetros de qualidade tanto para as condições de oferta da educação básica quanto para a aprendizagem dos estuda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e aperfeiçoar as normas para fortalecer a colaboração entre os entes federativos e entidades públicas e privadas no âmbito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poiar as demais Diretorias da Secretaria de Educação Básica na implementação de políticas e ações de formação, de avaliação e de elaboração de materiais didático-pedagógicos e de tecnologias educacionais, a partir da concepção da educação integ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prestar assistência técnica aos sistemas de ensino dos Estados, do Distrito Federal e dos Municípios para a formulação de normas a partir de diretrizes e orientações 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subsidiar o Conselho Nacional de Educação na regulação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promover estudos sobre políticas estratégicas relativas à educação básica, com objetivo de apoiar os sistemas na universalização do atendimento e na efetivação da qualidade deste atendimen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promover estudos sobre estruturas, currículos e organização técnico-pedagógica para o aprimoramento da educação básica brasileira, especialmente na perspectiva do enfrentamento do racismo estrutural e dos preconceitos que impedem, no âmbito da instituição escolar, a permanência e o pleno desenvolvimento dos estuda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mapear as iniciativas estaduais e municipais de ampliação de jornada na perspectiva da educação integ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formular e implementar em âmbito nacional e em parceria com sistemas de ensino e instituições educativas e sociais, políticas, programas e ações de educação integral, inclusiva e integrada, com gradativa universalização do tempo integ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promover a articulação intersetorial entre as políticas educacionais e as demais políticas sociais na perspectiva da efetivação de condições para o acesso, permanência e aprendizagem das crianças, adolescentes e jovens brasileiros, assim como a garantia de seu direito à proteção integ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subsidiar a formulação e acompanhar as ações relacionadas à integração entre a Educação Básica e Superior, para garantir programas integrados de formação de professores e a curricularização da extens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- promover o intercâmbio com organismos nacionais e internacionais, com vistas ao aprimoramento da educação básica brasileir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5. À Diretoria de Formação Docente e Valorização de Profissionais da Educaç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sidiar, formular e acompanhar políticas, programas e ações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de formação de profissionais da educação bás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de valorização dos profissionais de educação, em articulação com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implementar, acompanhar e propor aprimoramentos à Política Nacional de Formação dos Profissionais da Educação Básica, em articulação com os demais órgãos do Ministério e com outros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bsidiar o Conselho Nacional de Educação na elaboração de diretrizes curriculares para a formação dos profissionais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mular parâmetros de competências que subsidiem o desenvolvimento profissional continuado das equipes das escolas e das redes públicas de ensino e que promovam a melhoria contínua da gest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oiar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as redes de ensino na elaboração de diagnósticos e na identificação de demandas prioritárias por 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técnica e financeiramente programas de formação para os profissionais da educação básica pública, em articulação com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) prêmios e competições acadêmicas, tecnológicas e de inovação relacionados à educação básica e à capacitação e valorização dos profissionais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d) a formação inicial e continuada dos profissionais da educação básica e as conexões de trabalho no âmbito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, acompanhar e avaliar ações destinadas a incentivar o protagonismo dos profissionais da educação básica para que contribuam com a gestão e com as práticas escolares exitos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incentivar a utilização de tecnologia da informação e comunicação na formação dos profissionais da educação básica e na prática docent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stimular a cooperação com instituições de ensino superior para a formação de profissionais da educação bás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6. À Diretoria de Apoio à Gestão Educacional compete: </w:t>
      </w:r>
      <w:hyperlink r:id="rId56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desenvolver e implementar estratégias de fortalecimento do relacionamento, do atendimento e do apoio aos gestores e aos usuários dos sistemas de gestão, de transferência de recursos e de comunicação com as rede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incentivar o fortalecimento institucional e a modernização das estruturas das redes públicas de ensino e de suas escol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centivar e subsidiar o desenvolvimento de tecnologias para apoio ao planejamento e ao aprimoramento da gestão educ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desenvolver, subsidiar e acompanhar políticas, programas e ações de apoio técnico ou financeiro às secretarias de educação dos Estados, do Distrito Federal e dos Municípios e às escol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bsidiar a definição de critérios para alocação de recursos em programas de apoio às redes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 os programas nacionais de avaliação de materiais didáticos e de tecnologias educ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oiar e acompanhar os programas e as ações relativos à aquisição e à distribuição de materiais didáticos e de tecnologias educacion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apoiar e fomentar o uso de tecnologias da informação e comunicação na prática pedagóg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7. À Secretaria de Educação Profissional e Tecnológ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rmular, planejar, coordenar, implementar, monitorar e avaliar as políticas públicas de educação profissional e tecnológica, nos diferentes níveis e modalidades de ensino, em colaboração com os sistemas de ensino e em articulação com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formular, coordenar e implementar programas e ações destinados ao desenvolvimento da educação profissional e tecnológica, nos diferentes níveis e modalidades de ensino, especialmente em relação à integração com o ensino médio, à educação de jovens e adultos, à inovação, à internacionalização, à educação a distância, à difusão do uso das tecnologias educacionais e à certificação profissional de trabalhad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dentificar, formular e implementar estratégias destinadas ao desenvolvimento de novos modelos de ensino, de gestão, de parcerias e de melhoria da qualidade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formular ações para o fortalecimento da pesquisa aplicada, da extensão tecnológica e da inovação, no âmbito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 e coordenar políticas e ações destinadas à formação continuada e à valorização dos profissionai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divulgar a educação profissional e tecnológica, com o objetivo de ampliar o seu reconhecimento social e a sua atratividade junto aos jovens e aos trabalhador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organizar, gerenciar e aprimorar sistemas oficiais de informaçõe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ações destinadas ao aprimoramento dos procedimentos e das normas relativas à regulação, à supervisão e à avaliação da educação profissional e tecnológica, em articulação com os sistemas de ensino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formular e implementar ações de regulação e supervisão da educação profissional técnica de nível médio, no âmbito do sistema federal de ensino, e estimular o regime de colaboração com os demai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formular, planejar e implementar instrumentos de avaliação de programas, projetos e ações de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subsidiar as ações de concepção e atualização das diretrizes curriculares nacionais da educação profissional e tecnológica desenvolvidas pelo Conselho Nacional de Educação e demais regulamentações relativas ao desenvolvimento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propor, gerir e subsidiar as ações de concepção e atualização dos catálogos nacionais de curs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propor, instituir e monitorar modelos e mecanismos de governança que garantam a gestão transparente e eficaz das políticas públicas e dos recursos destinados à educação profissional e tecnológica, em articulação com os sistemas de ensino e com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formular, desenvolver e implementar estratégias de organização, otimização, fortalecimento e acompanhamento da gestão administrativa e da infraestrutura educacional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apoiar o fortalecimento dos sistemas de ensino de educação profissional e tecnológica, por meio de assistência técnica, fontes de financiamento nacionais e internacionais e parcerias entre os setores público e privado, em regime de colaboração nas diferentes esferas de Gover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propor e implementar mecanismos de articulação e fortalecimento dos sistemas de ensino, observado o alinhamento da demanda e da oferta de cursos e programas de educação profissional e tecnológica, de acordo com as demandas econômicas e sociai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propor, planejar e desenvolver programas, projetos de cooperação com órgãos e entidades públicas e privadas, nacionais e internacionais, de acordo com as políticas da educação profissional e tecnológ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8. À Diretoria de Desenvolvimento da Rede Federal de Educação Profissional, Científica e Tecnológ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, desenvolver e implementar estratégias de organização, otimização e acompanhamento da gestão administrativa e da infraestrutura educacional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poiar as instituições da Rede Federal de Educação Profissional, Científica e Tecnológica, quanto ao cumprimento de sua missão institucional e das políticas da educação profissional e tecnológica, incluídas as práticas de gestão democrát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 e acompanhar a disponibilidade orçamentária e financeira das instituições da Rede Federal de Educação Profissional, Científica e Tecnológica, para a sua efetiva manutenção e consolid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implementar as ações necessárias ao desenvolvimento, ao acompanhamento e à avaliação de planos, programas e projetos desenvolvidos n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por ações que levem à adoção e ao cumprimento de práticas de gestão democrática n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por e acompanhar ações de otimização e melhoria da infraestrutura educacional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gerenciar a atualização dos dados das instituições da Rede Federal de Educação Profissional, Científica e Tecnológica nos sistemas oficiais de informaçõe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e aprimorar os indicadores para o monitoramento e a avaliação da gestão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propor estratégias de fortalecimento da pesquisa aplicada, da extensão tecnológica, do empreendedorismo e da inovação n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propor a apropriação, a adaptação e o desenvolvimento de modelos de ensino inovadores n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implementar e monitorar modelos e mecanismos de governança que garantam a gestão transparente e eficaz das políticas públicas e dos recursos destinados à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fortalecer a atuação colaborativa entre 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apoiar as escolas técnicas vinculadas às universidades federais no desenvolvimento das políticas de educação profissional e tecnológic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implementar ações destinadas à formação continuada e a valorização dos profissionais da Rede Federal de Educação Profissional, Científica e Tecnológ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19. À Diretoria de Políticas e Regulação da Educação Profissional e Tecnológ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e apoiar programas e ações destinados ao desenvolvimento da educação profissional e tecnológica, nos diferentes níveis e modalidades de ensino, especialmente quanto à integração com o ensino médio, à educação de jovens e adultos, à inovação, à internacionalização, à educação a distância, à difusão do uso das tecnologias educacionais e à certificação profissional de trabalhadores, em articulação com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identificar, formular e propor estratégias destinadas ao desenvolvimento de novos modelos de ensino, de gestão, de parcerias e de melhoria da qualidade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poiar a implementação do processo de certificação profissional de trabalhadores, no âmbito da educação profissional e tecnológica, em articulação com o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 e subsidiar ações de concepção, atualização e disseminação das diretrizes curriculares nacionais da educação profissional e tecnológica, desenvolvidas pelo Conselho Nacional de Educação e das demais regulamentações associadas ao desenvolvimento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organizar, gerenciar e aprimorar sistemas oficiais de informaçõe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por, apoiar e disseminar orientações técnicas relativas às políticas, aos programas, aos projetos e às açõe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por, manter e subsidiar as ações de concepção e atualização dos catálogos nacionais de curs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ações de regulação da educação profissional técnica de nível médio, incluída a autorização de cursos, no âmbito do sistema federal de ensino, e estimular o regime de colaboração com os demai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supervisionar o desenvolvimento da educação profissional técnica de nível médio no âmbito do sistema federal de ensino e estimular o regime de colaboração com os demai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acompanhar junto à Secretaria de Regulação e Supervisão da Educação Superior os processos de autorização de cursos superiores de tecnologia das instituições da Rede Federal de Educação Profissional, Científica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propor ações destinadas ao aprimoramento dos procedimentos, da legislação e das normas relativas à regulação, à supervisão e à avaliação da educação profissional e tecnológica, em articulação com os sistemas de ensino e com órgãos e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formular e monitorar modelos e mecanismos de governança que garantam a gestão transparente e eficaz das políticas públicas e dos recursos destinados à educação profissional e tecnológica, em articulação com os sistemas de ensino e com órgãos e entidades públicas e privada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formular, planejar e implementar instrumentos e procedimentos de avaliação de programas, projetos e ações de educação profissional e tecnológ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0. À Diretoria de Articulação e Fortalecimento da Educação Profissional e Tecnológic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fortalecer os sistemas de ensino, por meio de assistência técnica e fontes de financiamento nacionais e internacionais para programas e ações de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- promover e coordenar ações destinadas à inovação tecnológica em parceria com órgãos e entidades públicas e privadas, nacionais ou inter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ações para o fortalecimento da pesquisa aplicada e da inovação junto às instituições de educação profissional e tecnológica e aos demais sistema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e coordenar as ações de articulação e integração dos sistemas de ensino com órgãos e entidades públicas e privadas, observado o alinhamento entre a demanda e a oferta de cursos e programas de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oiar o desenvolvimento de parceria com os setores públicos e privados, com o intuito de otimizar e expandir a oferta da educação profissional e tecnológica, observado o alinhamento entre a demanda e a oferta de cursos e programas de educação profissional e tecnológica com os indicadores socioeconômicos locais e reg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desenvolver programas e projetos de cooperação com organismos e órgãos e entidades públicas e privadas, nacionais e internacionais, em conformidade com as políticas da educação profissional e tecnológ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oiar a implementação de modelos e mecanismos de governança que garantam a gestão transparente e eficaz das políticas públicas e dos recursos destinados à educação profissional e tecnológica, em articulação com os sistemas de ensino e os órgãos e as entidades públicas e priva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por e fomentar políticas e ações destinadas à formação continuada e à valorização dos profissionais da educação profissional e tecnológica no âmbito do sistema de ensino, em articulação com as demais Diretorias da Secretar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poiar o desenvolvimento da educação a distância e a difusão do uso das tecnologias da informação e comunicação na oferta de educação profissional nos diferentes níveis e modalidades de ensin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1. À Secretaria de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orientar, coordenar e supervisionar o processo de formulação e implementação da política nacional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políticas de expansão e aprimoramento da educação superior, em consonância com o Plano Nacional de Educação -P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fomentar e divulgar estudos e promover eventos sobre a educação superior e suas relações com a sociedade, com o empreendedorismo, com o mercado de trabalho e com o desenvolvimento n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realizar parcerias com órgãos e entidades públicas e privadas, nacionais e internacionais, e com profissionais que possam contribuir para o avanço do ensino superior n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formular políticas e executar programas destinados ao acesso e à permanência dos estudantes n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tuar como órgão setorial de ciência e tecnologia do Ministério, para as finalidades previstas na legislação que dispõe sobre o Sistema Nacional de Desenvolvimento Científico e Tecnológic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elaborar e fomentar estudos destinados ao desenvolvimento, ao aperfeiçoamento e à modernização do Sistema Federal de Ensin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intermediar parcerias com o setor privado para obtenção de recursos para o Sistema Federal de Ensin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tuar na regulação, na supervisão e na avaliação dos programas de residência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incentivar e apoiar a capacitação das instituições de educação superior para desenvolverem programas de cooperação internacional, a fim de proporcionar o aumento do intercâmbio de pessoas e de conhecimentos e dar maior visibilidade internacional à educação superior do Paí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fomentar, no âmbito das instituições integrantes do Sistema Federal de Ensino Superior, ações e políticas destinadas à melhoria do desempenho dos profissionais e dos estudantes da educação básica e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estabelecer políticas e programas destinados à internacionalização no âmbito da educação superior, articuladas com o PNE e com os demais nívei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estimular o intercâmbio de professores e estudantes, com foco na pesquisa aplica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coordenar o desenvolvimento e fortalecimento da rede de instituições públicas federais de educação superior e buscar a adequada disponibilidade orçamentária e financeira para a sua efetiva manutenção e expans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promover ações de estímulo e fomento à inovação e à melhoria da qualidade da educação superior por meios presenciais e a distância, em diálogo e parceria com os setores produtivos e so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estimular e fomentar inovações pedagógicas e institucionais na formação dos perfis profissionais de conclusão dos cursos superiores, alinhados às demandas e às exigências do desenvolvimento nacional no contexto nacional e internacional, inclusive por meio de premiaçõ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formular, em conjunto com o Fundo Nacional para o Desenvolvimento da Educação e com órgãos afins, a política de oferta de financiamento e de apoio ao estudante do ensino superior gratuito e não gratuit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- coordenar e supervisionar a implementação e a divulgação de diretrizes de governança e de gestão, no âmbito do Sistema Federal de Ensin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- analisar as estratégias de financiamento das políticas, dos programas e das ações educacionais de acordo com a disponibilidade financeira e orçamentár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 - identificar os riscos à consecução das metas e dos objetivos do PNE relacionados à educaç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 - analisar a eficiência, a eficácia, o impacto, a equidade e a sustentabilidade das políticas, dos programas e das ações sob responsabilidade da Secretaria e seu alinhamento às diretrizes expressas no PNE e no Plano Plurianua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2. À Diretoria de Políticas e Programas de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implantar, coordenar, acompanhar e avaliar os programas de apoio às instituições de educação superior, em articulação com órgãos afin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senvolver e monitorar projetos especiais de fomento, com vistas à modernização e à qualificação das instituiçõe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stimular, apoiar e disseminar programas destinados à integração da educação superior com a sociedade e, particularmente, à interação com a realidade local e reg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ordenar a implantação, o acompanhamento e a avaliação dos programas de apoio ao estudante, com o objetivo de democratizar o acesso à educação superior e garantir a permanência do estudante, em articulação com órgãos afin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oiar e promover projetos especiais e inovadores relacionados com o ensino de gradu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por programas e projetos para a melhoria dos cursos de graduação e das atividades de extensão, a partir da interação com as instituiçõe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fomentar, no âmbito das instituições integrantes do Sistema Federal de Ensino Superior, ações e políticas destinadas à melhoria do desempenho dos profissionais e estudantes da educação básic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realizar ações de estímulo e fomento à inovação e à melhoria da qualidade da educação superior, presencial e a distância, em diálogo com os setores produtivos e so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stabelecer os parâmetros técnicos para implementação do diploma digital de conclusão de cursos superiores de graduação no âmbito do Sistema Federal de Ensin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constituir base de dados e informações com vistas ao acesso, pelos estudantes do Sistema Federal de Ensino Superior, a documento de identificação em formato digital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3. À Diretoria de Desenvolvimento da Rede de Instituições Federais de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oordenar ações destinadas ao desenvolvimento e ao fortalecimento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companhar e apoiar a consolidação das iniciativas de expansão da rede federal de instituições federais de educação superior, em consonância com o P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poiar as instituições federais de educação superior, por meio de recursos orçamentários para a execução de suas atividades e de estímulos à diversificação de suas fontes de recei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companhar e avaliar o desempenho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realizar o acompanhamento orçamentário e a apuração de custos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ropor a implementação de estratégias para o desenvolvimento de novos modelos de gestão e de parcerias com os setores público e privado, com o objetivo de fortalecer o ensino, a pesquisa, a extensão e a inovação n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orientar e acompanhar a execução de ações de infraestrutura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orientar e coordenar a gestão estratégica de recursos humanos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realizar, fomentar, atualizar e divulgar estudos relativos às inovações pedagógicas e institucionais e à atualização dos perfis profissionais de conclusão dos cursos superiores pelas instituições federais de educação superior, em alinhamento com as demandas do setor produtivo para o desenvolvimento nacional no contexto de internacionaliz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acompanhar, apoiar e avaliar a consolidação das ações de expansão da rede federal de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acompanhar e avaliar os indicadores de desempenho e de qualidade da educação superior das instituições federais de educação superior e seu desempenho institucional e emitir relatórios com indicações de planos de ações para fins de aprimoramen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avaliar demandas de abertura de novos cursos, novos campi e nov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planejar e propor estratégias de desenvolvimento acadêmico, com o objetivo de reduzir a evasão de estudantes n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elaborar estudos e apresentar projetos para o atendimento de demandas de acesso à educação superior pública de grupos específicos n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apoiar a implementação de modelos de governança com o objetivo de garantir eficiência e transparência d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fortalecer a atuação colaborativa entre as unidades da rede de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apoiar ações de internacionalização da rede de instituições federais de educação superior que fortaleçam a sua institucionalidade e estimulem parcerias com instituições científicas e educ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- fomentar ações e políticas de formação dos profissionais de educação básica junto às instituições integrantes do Sistema Federal de Ensin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- auxiliar na execução da política de validação de diplomas estrangeiros de graduação e promover a cooperação entre países para a validação de diplomas brasileiros no ext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 - estabelecer e executar políticas de fomento à capacitação dos estudantes do ensino superior em língua estrangeira, com foco na produção acadêmica para publicações internacion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4. À Diretoria de Desenvolvimento da Educação em Saúde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acompanhar e avaliar o desempenho dos programas de educação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supervisionar a capacitação de profissionais do Programa Mais Médicos, instituído pela Lei nº 12.871, de 22 de outubro de 2013, e dos demais programas na área de saúde no âmbit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monitorar a implantação dos cursos superiores na área de saúde, em consonância com o planejamento estratégico das necessidades de profissionais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coordenar a implantação, o monitoramento e a avaliação do Projeto Mais Médicos para o Brasil, de que trata o art. 13 da Lei nº 12.871, de 2013, no âmbito do Programa Mais Médicos, em conjunto com o Ministério da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por critérios para a implantação de políticas educacionais, com vistas à implementação de programas de residência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desenvolver programas e projetos especiais de fomento ao ensino, com vistas ao treinamento em programas de residência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coordenar as atividades da Comissão Nacional de Residência Médica e da Comissão Nacional de Residência Multiprofissional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realizar atividades de regulação, de supervisão e de avaliação destinadas aos programas de residência em saúde, por meio da Comissão Nacional de Residência Médica e da Comissão Nacional de Residência Multiprofissional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conceder e monitorar as bolsas para programas de residência em saúde n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conceder e monitorar as bolsas de preceptoria e tutoria para os cursos de graduação e para os programas de residência em saúde nas instituições federai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definir, implantar e monitorar as matrizes de competências nacionais para a formação dos programas de residência em saúde, conforme o disposto no Decreto nº 8.516, de 10 de setembro de 2015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 - coordenar e acompanhar a formulação e a implantação do sistema nacional de avaliação de programas de residência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II - estabelecer critérios e acompanhar seu cumprimento pelas instituições nas quais serão realizados os programas de residência em saúde e os critérios e a sistemática de credenciamento e acreditar periodicamente os program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V - estabelecer as normas gerais de funcionamento dos programas de residência em saúde, conforme as necessidades sociais e os princípios e as diretrizes do Sistema Único de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 - certificar os hospitais de ensino e as redes de saúde para integração ensino-serviço, em conjunto com o Ministério da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 - apoiar, propor, acompanhar e monitorar a implementação dos Contratos Organizativos da Ação Pública Ensino-Saúde, conforme o disposto no art. 12 da Lei nº 12.871, de 2013, em conjunto com o Ministério da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 - acompanhar e supervisionar as avaliações de programas em residência em saúde realizadas pelas comissões regionais de residência em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VIII - estabelecer critérios para a implantação de políticas educacionais, com vistas à autorização e à implementação dos cursos de graduação nas áreas da saúde em conjunto com a Secretaria de Regulação e Supervis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X - criar comissões de monitoramento, avaliação e regulação dos cursos de graduação nas áreas da saúde em conjunto com a Secretaria de Regulação e Supervis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 - propor critérios para revalidação de diplomas e reconhecimento de certificados de cursos das áreas da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 - desenvolver e propor políticas educacionais para cursos de pós-graduação lato sensu em saúde, em consonância com o Conselho Nacional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XII - estabelecer diretrizes e propor critérios para autorização de instituições que ofertem cursos de pós-graduação lato sensu em saúde, em consonância com o Conselho Nacional de Edu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5. À Secretaria de Regulação e Supervisão da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 e coordenar o processo de formulação de políticas para a regulação e a supervisão da educação superior, em consonância com as metas do P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utorizar, reconhecer e renovar o reconhecimento de cursos de graduação e sequenciais, presenciais e a distâ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mitir parecer nos processos de credenciamento e recredenciamento de instituições de educação superior para as modalidades presencial e a distâ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upervisionar instituições de educação superior e cursos de graduação e sequenciais, presenciais e a distância, com vistas ao cumprimento da legislação educacional e à proposição de melhorias dos padrões de qualidade da educação superior, e aplicar-lhes eventuais penalidades previstas na legisl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stabelecer diretrizes e instrumentos para as ações de regulação e supervisão da educação superior, presencial e a distâ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stabelecer diretrizes para a elaboração dos instrumentos de avaliação de instituições e curso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gerenciar o sistema público de informações cadastrais de instituições e curso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gerenciar o sistema eletrônico de acompanhamento de processos relacionados à regulação e à supervisão de instituições e curso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articular-se, em sua área de atuação, com entidades nacionais e internacionais, por meio de ações de cooperação institucional, técnica e financeira bilateral e multilater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coordenar a política de certificação de entidades beneficentes de assistência social com atuação na área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gerenciar, planejar, coordenar, executar e monitorar ações referentes a processos de chamamento público para credenciamento de instituições de educação superior privadas e para autorização de funcionamento de cursos em áreas estratégicas, observadas as necessidades de desenvolvimento do País e a inovação tecnológ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6. À Diretoria de Política Regulatóri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sidiar o processo de formulação e implementação de políticas para a regulação e supervisão da educação superior, em consonância com as metas do P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 critérios, planejar, promover, executar e acompanhar as ações relacionadas ao cadastro de instituições e curso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por critérios, planejar, desenvolver e manter, em articulação com a Subsecretaria de Tecnologia da Informação e Comunicação, sistema eletrônico de acompanhamento de processos relacionados à regulação e à supervisão de instituições e curso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rticular-se com o Conselho Nacional de Educação, o Instituto Nacional de Estudos e Pesquisas Educacionais Anísio Teixeira, a Comissão Nacional de Avaliação da Educação Superior e as Diretorias de Regulação da Educação Superior e de Supervisão da Educação Superior, com vistas ao aprimoramento da legislação relativa à regulação, à supervisão e à avaliaç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subsidiar as ações de elaboração e atualização dos referenciais e diretrizes curriculares dos cursos superiores de gradu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subsidiar a elaboração de referenciais de qualidade para a educação a distância, observadas as diretrizes curriculares da educação superior e as diversas linguagens de tecnologia da informação e comuni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mover parcerias com os órgãos normativos dos sistemas de ensino dos Estados e do Distrito Federal, com o objetivo de cooperar para o desenvolvimento da educaç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gerenciar, planejar e executar as ações referentes à concessão dos certificados das entidades beneficentes de assistência social da área de educaçã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7. À Diretoria de Supervisão da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 e coordenar ações de supervisão de instituições de educação superior e cursos de graduação e sequenciais, presenciais e a distância, relacionadas ao cumprimento da legislação educacional e à proposição de melhorias dos padrões de qualidade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lanejar, coordenar e acompanhar as atividades das comissões de especialistas e de colaboradores relativas aos procedimentos de supervisão da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nstruir os processos de supervisão, emitir parecer e sugerir a aplicação de medidas administrativas cautelares e sancionatóri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oiar estudos sobre metodologias, instrumentos e indicadores para a supervisão dos cursos e das instituições de educação superior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 e monitorar a implantação de instituições de educação superior privadas e a oferta dos cursos de graduação em áreas estratégicas e verificar as condições estabelecidas nos editais de chamamento públic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28. À Diretoria de Regulação da Educação Superior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stabelecer normas técnicas e fluxos processuais, com vistas a promover a sistematização e a uniformização de procediment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por, em articulação com a Diretoria de Política Regulatória, diretrizes para elaboração dos instrumentos de avaliação de instituições de ensino superior para o seu credenciamento e recredenciamento e para a autorização, o reconhecimento e a renovação de reconhecimento dos cursos superiores, presenciais e a distânc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mitir pareceres nos processos de autorização, de reconhecimento e de renovação de reconhecimento dos cursos superiores, presenciais e a distância, e promover as diligências necessárias à instrução do process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emitir pareceres nos processos de credenciamento e recredenciamento de instituições de ensino superior no País, para as modalidades presencial e a distância, e promover as diligências necessárias à instrução do process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oiar estudos sobre metodologias, instrumentos e indicadores para a avaliação e a regulação dos cursos e das instituições de educação superio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planejar e coordenar processos de chamamento público para o credenciamento e o recredenciamento de instituições de educação superior privadas e para a autorização de funcionamento de cursos de graduação em áreas estratég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é-selecionar os Municípios que receberão autorização para funcionamento de cursos de graduação em medicina, ouvidos o Ministério da Saúde e os Municípios nos quais serão criados cursos em áreas estratégic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estabelecer critérios para a autorização de funcionamento de instituição de educação superior privada especializada em cursos na área de saú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stabelecer critérios para o edital de seleção de propostas relativas à autorização de funcionamento de curso de medicin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dispor sobre a periodicidade e a metodologia dos procedimentos avaliativos para o acompanhamento e monitoramento da execução da proposta vencedora do chamamento público de que trata o inciso VI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9. À Secretaria de Articulação Intersetorial e com os Sistemas de Ensino compete: </w:t>
      </w:r>
      <w:hyperlink r:id="rId57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estimular a ampliação do regime de cooperação entre os entes federativos, de modo a apoiar o desenvolvimento de ações para a criação do sistema nacional de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ssistir e apoiar o Distrito Federal, os Estados e os Municípios na elaboração ou adequação de seus planos de educação, e no aperfeiçoamento dos processos de gestão e monitoramento na área educacion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stabelecer, em conjunto com os sistemas de ensino dos Estados, do Distrito Federal e dos Municípios, mecanismos para o acompanhamento local da consecução das metas do PNE, e de seus planos subnacionais de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companhar a execução das diretrizes para a elaboração dos planos de educação dos Estados, do Distrito Federal e dos Municípios de acordo com o estabelecido no PN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estimular e apoiar os sistemas de ensino na formulação, no acompanhamento e na avaliação democrática de planos nacionais, estaduais, distrital e municipais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oiar a estruturação da carreira e da remuneração, e as relações democráticas de trabalho dos profissionais da educação, em parceria com os sistemas de ensin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0. À Diretoria de Articulação com os Sistemas Nacionais de Ensino, Planos Decenais e Valorização dos Profissionais da Educação compete: </w:t>
      </w:r>
      <w:hyperlink r:id="rId58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apoiar os sistemas de ensino na formulação, no acompanhamento e na avaliação democrática, com diálogo social, de planos nacionais, estaduais, distrital e municipais de educação; </w:t>
      </w:r>
      <w:hyperlink r:id="rId59">
        <w:r>
          <w:rPr>
            <w:rStyle w:val="InternetLink"/>
            <w:i/>
            <w:sz w:val="24"/>
            <w:szCs w:val="24"/>
          </w:rPr>
          <w:t>(Inciso com redação dada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prestar assistência técnica aos sistemas de ensino para a formulação de normas a partir de diretrizes e orientações nacionais sobre participação social e gestão democrática, articuladas no sistema nacional de educação; </w:t>
      </w:r>
      <w:hyperlink r:id="rId60">
        <w:r>
          <w:rPr>
            <w:rStyle w:val="InternetLink"/>
            <w:i/>
            <w:sz w:val="24"/>
            <w:szCs w:val="24"/>
          </w:rPr>
          <w:t>(Inciso com redação dada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apoiar e estimular o funcionamento dos conselhos, dos fóruns e das instâncias colegiadas nos sistemas de ensino no âmbito da União, do Distrito Federal, dos Estados e dos Municípios; </w:t>
      </w:r>
      <w:hyperlink r:id="rId61">
        <w:r>
          <w:rPr>
            <w:rStyle w:val="InternetLink"/>
            <w:i/>
            <w:sz w:val="24"/>
            <w:szCs w:val="24"/>
          </w:rPr>
          <w:t>(Inciso com redação dada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planejar e coordenar processos de chamamento público para identificação e disseminação de experiências de participação social e gestão democrática na educação; </w:t>
      </w:r>
      <w:hyperlink r:id="rId62">
        <w:r>
          <w:rPr>
            <w:rStyle w:val="InternetLink"/>
            <w:i/>
            <w:sz w:val="24"/>
            <w:szCs w:val="24"/>
          </w:rPr>
          <w:t>(Inciso com redação dada pelo Decreto nº 11.378, de 11/1/2023, em vigor em 24/1/2023)</w:t>
        </w:r>
      </w:hyperlink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exercer as funções de secretaria-executiva do Fórum Nacional de Educação - FN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a) no acompanhamento da execução do PNE e no cumprimento de suas met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na promoção da articulação das conferências nacionais de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o planejamento, na coordenação e na orientação da execução das atividades do FNE; </w:t>
      </w:r>
      <w:hyperlink r:id="rId63">
        <w:r>
          <w:rPr>
            <w:rStyle w:val="InternetLink"/>
            <w:i/>
            <w:sz w:val="24"/>
            <w:szCs w:val="24"/>
          </w:rPr>
          <w:t>(Incis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 - auxiliar os Estados, o Distrito Federal e os Municípios na elaboração dos seus planos de educação; </w:t>
      </w:r>
      <w:hyperlink r:id="rId64">
        <w:r>
          <w:rPr>
            <w:rStyle w:val="InternetLink"/>
            <w:i/>
            <w:sz w:val="24"/>
            <w:szCs w:val="24"/>
          </w:rPr>
          <w:t>(Incis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desenvolver, em conjunto com os Estados, o Distrito Federal e os Municípios, indicadores de resultados e padrões de avaliação da implementação dos planos de educação; </w:t>
      </w:r>
      <w:hyperlink r:id="rId65">
        <w:r>
          <w:rPr>
            <w:rStyle w:val="InternetLink"/>
            <w:i/>
            <w:sz w:val="24"/>
            <w:szCs w:val="24"/>
          </w:rPr>
          <w:t>(Incis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acompanhar e monitorar a implementação dos planos de educação nos Estados, no Distrito Federal e nos Municípios, e orientar quanto à necessidade de ajustes e correções; e </w:t>
      </w:r>
      <w:hyperlink r:id="rId66">
        <w:r>
          <w:rPr>
            <w:rStyle w:val="InternetLink"/>
            <w:i/>
            <w:sz w:val="24"/>
            <w:szCs w:val="24"/>
          </w:rPr>
          <w:t>(Incis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propor o aperfeiçoamento dos instrumentos jurídicos de cooperação federativa. </w:t>
      </w:r>
      <w:hyperlink r:id="rId67">
        <w:r>
          <w:rPr>
            <w:rStyle w:val="InternetLink"/>
            <w:i/>
            <w:sz w:val="24"/>
            <w:szCs w:val="24"/>
          </w:rPr>
          <w:t>(Incis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As competências a que se referem os incisos I a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verão ser exercidas em articulação com a Assessoria de Participação Social e Diversidade. </w:t>
      </w:r>
      <w:hyperlink r:id="rId68">
        <w:r>
          <w:rPr>
            <w:rStyle w:val="InternetLink"/>
            <w:i/>
            <w:sz w:val="24"/>
            <w:szCs w:val="24"/>
          </w:rPr>
          <w:t>(Parágrafo únic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1. À Diretoria de Articulação Intersetorial compete: </w:t>
      </w:r>
      <w:hyperlink r:id="rId69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e apoiar a articulação dos sistemas de ensino com organizações governamentais e não governamentais, com vistas ao fortalecimento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poiar a implantação de acordos para a ampliação de vagas em cursos técnicos e a gratuidade dos serviços de educação ofertados pelas instituições de ensino vinculadas a representações sindicais patr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estar assistência técnica aos sistemas de ensino para a formulação de normas a partir de diretrizes e orientações na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por mecanismos de articulação entre a União e os sistemas de ensino, com vistas ao aperfeiçoamento do regime de colaboração e à promoção da qualidade social da educ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apoiar e estimular o funcionamento dos conselhos vinculados aos sistemas de ensino no âmbito da União, do Distrito Federal, dos Estados e dos Municípi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apoiar ações para mobilização da comunidade educacional, com vistas ao fortalecimento da educação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monitorar, em articulação com os sistemas de ensino, os indicadores da educação básic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2. </w:t>
      </w:r>
      <w:hyperlink r:id="rId70">
        <w:r>
          <w:rPr>
            <w:rStyle w:val="InternetLink"/>
            <w:i/>
            <w:sz w:val="24"/>
            <w:szCs w:val="24"/>
          </w:rPr>
          <w:t>(Revoga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3. À Secretaria de Educação Continuada, Alfabetização de Jovens e Adultos, Diversidade e Inclusão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orientar e coordenar, em articulação com os sistemas de ensino, a implementação de políticas para a alfabetização e educação de jovens e adultos, a educação do campo, a educação escolar indígena, a educação em áreas remanescentes de quilombos, a educação em direitos humanos, a educação ambiental e a educação espe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implementar ações de cooperação técnica e financeira entre a União, Estados, Municípios, Distrito Federal, e organismos nacionais e internacionais, voltadas à alfabetização e educação de jovens e adultos, a educação do campo, a educação escolar indígena, a educação em áreas remanescentes de quilombos, a educação em direitos humanos, a educação ambiental e a educação especi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lanejar e coordenar a formulação e a implementação de políticas públicas, em parceria com os sistemas de ensino, destinadas à educação bilíngue de surdos, surdo-cegos e deficientes auditivos que considerem a Língua Brasileira de Sinais - Libras como primeira língua e língua de instrução e a Língua Portuguesa na modalidade escrita como segunda língu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lanejar, coordenar e orientar a formulação e a implementação de políticas de educação para a juventude, em articulação com os sistemas de ensino e com os órgão executores das políticas de juventude, com vistas à garantia do direito à educação por meio da promoção das condições de acesso, participação e aprendizagem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lanejar, coordenar e orientar a formulação e a implementação de políticas de educação em direitos humanos, educação ambiental e cidadania, em articulação com os sistemas de ensino, com vistas à superação de preconceitos e à eliminação de atitudes discriminatórias no ambiente escolar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coordenar ações transversais para promover educação continuada, alfabetização de jovens e adultos, diversidade, direitos humanos, educação inclusiva e educação ambiental, com vistas à efetivação de políticas públicas de que trata esta Secretaria, em todos os níveis, etapas e modalidad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oiar o desenvolvimento de ações para promover educação continuada, alfabetização, diversidade, direitos humanos, educação inclusiva e educação ambiental, com vistas à efetivação de políticas públicas intersetoriai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4. À Diretoria de Políticas de Educação do Campo e Educação Escolar Indígena compete: </w:t>
      </w:r>
      <w:hyperlink r:id="rId71">
        <w:r>
          <w:rPr>
            <w:rStyle w:val="InternetLink"/>
            <w:i/>
            <w:sz w:val="24"/>
            <w:szCs w:val="24"/>
          </w:rPr>
          <w:t>(“Caput” do artigo com redação dada pelo Decreto nº 11.402, de 23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sidiar a implementação de políticas educacionais que promovam o acesso, a participação e a aprendizagem das populações do campo, dos povos indígenas e dos remanescentes de quilombos, em todos os níveis e modalidades de ensin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companhar a implementação das diretrizes do Conselho Nacional de Educação referentes à educação do campo, educação escolar indígena e à educação das relações étnico-raci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mover ações de melhoria da infraestrutura escolar, de formação de professores e de desenvolvimento de materiais didáticos e pedagógicos específicos para a educação escolar indígena, do campo e nas áreas remanescentes de quilomb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o desenvolvimento de ações para a formação de professores e o desenvolvimento de materiais didáticos e pedagógicos, com vistas à valorização da diversidade étnico-racial e das línguas indígenas nos sistemas de ensin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5. À Diretoria de Políticas de Alfabetização e Educação de Jovens e Adult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ropor políticas para alfabetização e educação de jovens e adultos, em articulação com os sistemas de ensino, com vistas à formação e ao desenvolvimento integral do ser humano no exercício da cidadani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orientar, apoiar e acompanhar programas e ações de alfabetização e educação de jovens e adultos, com vistas à melhoria da qualidade das ações de alfabetização e de educação de jovens e adultos, consideradas as diferentes características regionais, culturais e as necessidades educacionais específicas dos estudant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implementar política de apoio técnico e financeiro para a execução de ações de alfabetização e educação de jovens e adultos, em regime de colaboração, de modo a promover a ampliação do acesso e a melhoria da qualidade do ensino de jovens e adulto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apoiar ações de formação continuada de professores, o desenvolvimento e a avaliação de materiais didáticos e pedagógicos para a alfabetização e a educação de jovens e adult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6. À Diretoria de Políticas de Educação Especial na Perspectiva Inclusiva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orientar e coordenar, em parceria com sistemas de ensino, a implementação da política nacional de educação especial na perspectiva da educação inclus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definir e implementar ações de apoio técnico e financeiro aos sistemas de ensino, com vistas a garantir a escolarização e a oferta do Atendimento Educacional Especializado - AEE ao estudante público-alvo da educação especial, em todos os níveis, etapas e modalidade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mover o desenvolvimento de ações para a formação continuada de professores, a disponibilização de materiais didáticos e pedagógicos e a acessibilidade nos ambientes escolares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a transversalidade e a intersetorialidade da educação especial, com vistas a assegurar o pleno acesso, a participação e a aprendizagem do estudante público-alvo da educação especial no ensino regular, em igualdade de condições com os demais alunos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6-A. À Diretoria de Políticas de Educação para as Juventude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desenvolver programas e ações transversais de educação para a juventude nos sistemas de ensino, com vistas à garantia da escolarização e à ampliação das oportunidades de inclusão social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promover ações para a formação de gestores e de educadores e o desenvolvimento de materiais didáticos e pedagógicos, voltados à educação e à inclusão de jovens junto aos sistemas de ensino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organizar e coordenar os sistemas de informação, monitoramento e análise de indicadores referentes aos programas e projetos desenvolvidos no âmbito da Diretoria, em articulação com áreas afins do Ministério e de outros órgãos governamentai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apoiar, técnica e financeiramente, os sistemas de ensino para a implementação de programas, projetos e ações voltados à promoção da educação para a juventude em articulação com iniciativas de inclusão social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desenvolver estudos sobre as situações de vulnerabilidade e impacto das políticas educacionais relacionadas à juventude. </w:t>
      </w:r>
      <w:hyperlink r:id="rId72">
        <w:r>
          <w:rPr>
            <w:rStyle w:val="InternetLink"/>
            <w:i/>
            <w:sz w:val="24"/>
            <w:szCs w:val="24"/>
          </w:rPr>
          <w:t>(Artig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6-B. À Diretoria de Políticas de Educação Bilíngue de Surdos compete: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 - fomentar a criação de escolas bilíngues de surdos, no âmbito dos sistemas de ensino, com oferta de educação integral, em todas as etapas da educação básic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 - definir e implementar ações de apoio didático, técnico e financeiro ao ensino bilíngue de surdos, surdo-cegos e deficientes auditiv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II - promover ações para a formação inicial e continuada de profissionais da educação bilíngue de surd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IV - planejar e executar ações de apoio aos centros de atendimento educacional especializado aos estudantes surdos, surdos-cegos e deficientes auditivos para formação educacional, elaboração de materiais didáticos bilíngues e interação com a família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 - promover a transversalidade na educação bilíngue, com o objetivo de assegurar o pleno desenvolvimento linguístico-cognitivo e a aprendizagem significativa dos estudantes surdos, surdo-cegos e deficientes auditivos;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>VI - formular e implementar políticas que favoreçam o acesso, a permanência e o êxito nos resultados das instituições de ensino bilíngue, com destaque para os aspectos cultural, artístico, esportivo e de saúde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 - fomentar a realização de estudos e pesquisas referentes às experiências na área de educação bilíngue dos estudantes surdos, surdo-cegos e deficientes auditivos. </w:t>
      </w:r>
      <w:hyperlink r:id="rId73">
        <w:r>
          <w:rPr>
            <w:rStyle w:val="InternetLink"/>
            <w:i/>
            <w:sz w:val="24"/>
            <w:szCs w:val="24"/>
          </w:rPr>
          <w:t>(Artigo acrescido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7. Ao Instituto Benjamin Constant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sidiar a formulação da política nacional de educação especial na área de deficiência visu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mover a educação de deficientes visuais, mediante sua manutenção como órgão de educação fundamental, com vistas a garantir o atendimento educacional e a preparação para o trabalho de pessoas cegas e de visão reduzida, e desenvolver experiências no campo pedagógico da área de deficiência visu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romover e realizar programas de capacitação dos recursos humanos na área de deficiência visu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, realizar e divulgar estudos e pesquisas nos campos pedagógico, psicossocial, oftalmológico, de prevenção das causas da cegueira, de integração e de reintegração de pessoas cegas e de visão reduzida à comunidade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mover programas de divulgação e intercâmbio de experiências, conhecimentos e inovações tecnológicas na área de atendimento às pessoas cegas e de visão reduzi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laborar e produzir material didático-pedagógico para o ensino de pessoas cegas e de visão reduzi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apoiar técnica e financeiramente os sistemas de ensino e as instituições que atuam na área de deficiência visual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mover desenvolvimento pedagógico, com vistas ao aprimoramento e à atualização de recursos instrucionai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desenvolver programas de reabilitação, pesquisas de mercado de trabalho e de promoção de encaminhamento profissional, com vistas a possibilitar às pessoas cegas e de visão reduzida o pleno exercício da cidadani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 - atuar de forma permanente junto à sociedade, mediante os meios de comunicação de massa e de outros recursos, com vistas ao resgate da imagem social das pessoas cegas e de visão reduzid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8. Ao Instituto Nacional de Educação de Surdos compet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bsidiar a formulação da política nacional de educação na área de surdez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romover e realizar programas de capacitação de recursos humanos na área de surdez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assistir, tecnicamente, os sistemas de ensino, com vistas ao atendimento educacional de alunos sur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romover intercâmbio com as associações e as organizações educacionais do País, com vistas a incentivar a integração das pessoas sur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promover a educação de alunos surdos, por meio da manutenção de órgão de educação básica, com vistas a garantir o atendimento educacional e a preparação para o trabalho de pessoas surda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fetivar os propósitos da educação inclusiva, por meio da oferta de cursos de graduação e de pós-graduação, com o objetivo de preparar profissionais bilíngues com competência científica, social, política e técnica, habilitados à eficiente atuação profissional, observada a área de formaçã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promover, realizar e divulgar estudos e pesquisas nas áreas de prevenção da surdez, avaliação dos métodos e técnicas utilizados e de desenvolvimento de recursos didáticos, com vistas à melhoria da qualidade do atendimento da pessoa surd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promover programas de intercâmbio de experiências, conhecimentos e inovações na área de educação de alunos sur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X - elaborar e produzir material didático-pedagógico para o ensino de alunos surdos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 - atuar de forma permanente junto à sociedade, mediante os meios de comunicação de massa e outros recursos, com vistas ao resgate da imagem social das pessoas surdas; e </w:t>
      </w:r>
      <w:hyperlink r:id="rId74">
        <w:r>
          <w:rPr>
            <w:rStyle w:val="InternetLink"/>
            <w:i/>
            <w:sz w:val="24"/>
            <w:szCs w:val="24"/>
          </w:rPr>
          <w:t>(Inciso com redação dada pelo Decreto nº 11.378, de 11/1/2023, em vigor em 24/1/2023)</w:t>
        </w:r>
      </w:hyperlink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XI - desenvolver programas de reabilitação, pesquisa de mercado de trabalho e promoção de encaminhamento profissional, com a finalidade de possibilitar às pessoas surdas o pleno exercício da cidadania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órgão colegiad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39. Ao Conselho Nacional de Educação cabe exercer as competências de que trata a Lei nº 4.024, de 20 de dezembro de 1961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CAPÍTULO IV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DAS ATRIBUIÇÕES DOS DIRIGENTES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Secretário-Executivo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0. Ao Secretário-Executivo incumbe: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lanejar, dirigir, coordenar, orientar, acompanhar e avaliar a execução das atividades das unidades que integram a Secretaria-Executiva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coordenar, consolidar e submeter ao Ministro de Estado o plano de ação global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supervisionar e avaliar a execução de projetos e ações do Ministério;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supervisionar a articulação dos órgãos do Ministério com os órgãos centrais dos sistemas relacionados à área de competência da Secretaria-Executiva; e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- propor ao Ministro de Estado a criação ou a extinção de unidades descentralizadas, em conformidade com a necessidade do Ministéri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Secretário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1. Aos Secretários incumbe planejar, dirigir, coordenar, orientar, acompanhar e avaliar a execução das atividades das unidades que integram as suas secretarias e exercer outras atribuições que lhes forem cometidas pelo Ministro de Estado.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ção III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s demais dirigentes</w:t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. 42. Ao Chefe de Gabinete, aos Chefes de Assessoria, aos Chefes de Assessorias Especiais, ao Consultor Jurídico, ao Secretário-Executivo, aos Subsecretários, aos Diretores e aos demais dirigentes incumbe planejar, dirigir, coordenar e orientar a execução das atividades de suas unidades e exercer outras atribuições que lhes forem cometidas pelo Ministro de Estado no âmbito de sua competência.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</w:t>
      </w:r>
    </w:p>
    <w:p>
      <w:pPr>
        <w:pStyle w:val="Normal"/>
        <w:jc w:val="center"/>
        <w:textAlignment w:val="baseline"/>
        <w:rPr>
          <w:i/>
          <w:i/>
          <w:color w:val="000000"/>
          <w:sz w:val="24"/>
          <w:szCs w:val="24"/>
        </w:rPr>
      </w:pPr>
      <w:hyperlink r:id="rId75">
        <w:r>
          <w:rPr>
            <w:rStyle w:val="InternetLink"/>
            <w:i/>
            <w:sz w:val="24"/>
            <w:szCs w:val="24"/>
          </w:rPr>
          <w:t>(Anexo com redação dada pelo Anexo I ao Decreto nº 11.402, de 23/1/2023, em vigor em 24/1/2023)</w:t>
        </w:r>
      </w:hyperlink>
    </w:p>
    <w:p>
      <w:pPr>
        <w:pStyle w:val="Normal"/>
        <w:shd w:fill="FFFFFF" w:val="clear"/>
        <w:jc w:val="both"/>
        <w:textAlignment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ADRO DEMONSTRATIVO DOS CARGOS EM COMISSÃO E DAS FUNÇÕES DE CONFIANÇA DO MINISTÉRIO DA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8"/>
        <w:gridCol w:w="1314"/>
        <w:gridCol w:w="3013"/>
        <w:gridCol w:w="1020"/>
      </w:tblGrid>
      <w:tr>
        <w:trPr>
          <w:tblHeader w:val="true"/>
          <w:trHeight w:val="658" w:hRule="atLeast"/>
        </w:trPr>
        <w:tc>
          <w:tcPr>
            <w:tcW w:w="4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UNIDADE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</w:t>
              <w:br/>
              <w:t>FUNÇÃO/Nº</w:t>
            </w:r>
          </w:p>
        </w:tc>
        <w:tc>
          <w:tcPr>
            <w:tcW w:w="3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/FCE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ESPECI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 Especi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6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Especi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1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9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6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Agend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Cerimoni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Gestão Técnica e Administrati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Comunicação Soci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Assuntos Parlamentares e Federativo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Assuntos Internacionai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DE PARTICIPAÇÃO SOCIAL E DIVERSIDAD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IA ESPECIAL DE CONTROLE INTERN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Assessoria Especi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DO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vi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EDO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ge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IA JURÍD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 Juríd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or Jurídico Adjun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6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2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-EXECUTI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-Executiv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8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-Executivo Adjun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Program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Program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ARIA DE ASSUNTOS ADMINISTRATIVO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o de Formação e Aperfeiçoamento do Ministério da Educ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ARIA DE PLANEJAMENTO E ORÇAMENT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ARIA DE TECNOLOGIA DA INFORMAÇÃO E COMUNIC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BÁS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E DIRETRIZES DA EDUCAÇÃO INTEGRAL BÁS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FORMAÇÃO DOCENTE E VALORIZAÇÃO DE PROFISSIONAIS DA EDUC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POIO À GESTÃO EDUCACION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MONITORAMENTO, AVALIAÇÃO E MANUTENÇÃO DA EDUCAÇÃO BÁS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PROFISSIONAL E TECNOLÓG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DESENVOLVIMENTO DA REDE FEDERAL DE EDUCAÇÃO PROFISSIONAL, CIENTÍFICA E TECNOLÓG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E REGULAÇÃO DA EDUCAÇÃO PROFISSIONAL E TECNOLÓG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RTICULAÇÃO E FORTALECIMENTO DA EDUCAÇÃO PROFISSIONAL E TECNOLÓGIC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3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E PROGRAMAS DE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DESENVOLVIMENTO DA REDE DE INSTITUIÇÕES FEDERAIS DE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DESENVOLVIMENTO DA EDUCAÇÃO EM SAÚD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REGULAÇÃO E SUPERVISÃO DA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 REGULATÓRI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SUPERVISÃO DA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REGULAÇÃO DA EDUCAÇÃO SUPERIOR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RTICULAÇÃO INTERSETORIAL E COM OS SISTEMAS DE ENSIN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RTICULAÇÃO COM OS SISTEMAS NACIONAIS DE ENSINO, PLANOS DECENAIS E VALORIZAÇÃO DOS PROFISSIONAIS DA EDUC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ARTICULAÇÃO INTERSETORI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EDUCAÇÃO CONTINUADA, ALFABETIZAÇÃO DE JOVENS E ADULTOS, DIVERSIDADE E INCLU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inete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3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0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5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 Especializad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4.04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300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DE EDUCAÇÃO DO CAMPO E EDUCAÇÃO ESCOLAR INDÍGEN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45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1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DE ALFABETIZAÇÃO E EDUCAÇÃO DE JOVENS E ADULTO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5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DE EDUCAÇÃO ESPECIAL NA PERSPECTIVA INCLUSI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 de Projet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0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5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DE EDUCAÇÃO ÉTNICO-RACIAL E EDUCAÇÃO ESCOLAR QUILOMBOL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IA DE POLÍTICAS DE EDUCAÇÃO BILÍNGUE DE SURDOS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-Geral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-Geral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jeto II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3.07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NACIONAL DE EDUCAÇ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-Executiva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-Executiv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1.15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13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Técnico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E 2.10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isã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7</w:t>
            </w:r>
          </w:p>
        </w:tc>
      </w:tr>
      <w:tr>
        <w:trPr>
          <w:trHeight w:val="312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2.07</w:t>
            </w:r>
          </w:p>
        </w:tc>
      </w:tr>
      <w:tr>
        <w:trPr>
          <w:trHeight w:val="324" w:hRule="atLeast"/>
        </w:trPr>
        <w:tc>
          <w:tcPr>
            <w:tcW w:w="40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CE 1.0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 QUADRO RESUMO DE CUSTOS DOS CARGOS EM COMISSÃO E DAS FUNÇÕES DE CONFIANÇA DO MINISTÉRIO DA EDUCAÇÃO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1900"/>
        <w:gridCol w:w="1900"/>
        <w:gridCol w:w="3516"/>
      </w:tblGrid>
      <w:tr>
        <w:trPr>
          <w:trHeight w:val="312" w:hRule="atLeast"/>
        </w:trPr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-UNITÁRIO</w:t>
            </w:r>
          </w:p>
        </w:tc>
        <w:tc>
          <w:tcPr>
            <w:tcW w:w="54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UTURA MEC</w:t>
            </w:r>
          </w:p>
        </w:tc>
      </w:tr>
      <w:tr>
        <w:trPr>
          <w:trHeight w:val="312" w:hRule="atLeast"/>
        </w:trPr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</w:tr>
      <w:tr>
        <w:trPr>
          <w:trHeight w:val="300" w:hRule="atLeast"/>
        </w:trPr>
        <w:tc>
          <w:tcPr>
            <w:tcW w:w="3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4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</w:tr>
      <w:tr>
        <w:trPr>
          <w:trHeight w:val="312" w:hRule="atLeast"/>
        </w:trPr>
        <w:tc>
          <w:tcPr>
            <w:tcW w:w="3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7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312" w:hRule="atLeast"/>
        </w:trPr>
        <w:tc>
          <w:tcPr>
            <w:tcW w:w="3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48</w:t>
            </w:r>
          </w:p>
        </w:tc>
      </w:tr>
      <w:tr>
        <w:trPr>
          <w:trHeight w:val="312" w:hRule="atLeast"/>
        </w:trPr>
        <w:tc>
          <w:tcPr>
            <w:tcW w:w="39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</w:t>
            </w:r>
          </w:p>
        </w:tc>
        <w:tc>
          <w:tcPr>
            <w:tcW w:w="35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7,4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0" w:name="anexo2"/>
      <w:bookmarkStart w:id="1" w:name="anexo2"/>
      <w:bookmarkEnd w:id="1"/>
    </w:p>
    <w:p>
      <w:pPr>
        <w:pStyle w:val="Normal"/>
        <w:keepNext w:val="tru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EXO III</w:t>
      </w:r>
    </w:p>
    <w:p>
      <w:pPr>
        <w:pStyle w:val="Normal"/>
        <w:jc w:val="center"/>
        <w:rPr>
          <w:color w:val="000000"/>
          <w:sz w:val="24"/>
          <w:szCs w:val="24"/>
        </w:rPr>
      </w:pPr>
      <w:hyperlink r:id="rId76">
        <w:r>
          <w:rPr>
            <w:rStyle w:val="InternetLink"/>
            <w:i/>
            <w:sz w:val="24"/>
            <w:szCs w:val="24"/>
          </w:rPr>
          <w:t>(Anexo com redação dada pelo Anexo II ao Decreto nº 11.402, de 23/1/2023, em vigor em 24/1/2023)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MANEJAMENTO DE CARGOS COMISSIONADOS EXECUTIVOS - CCE E DE FUNÇÕES COMISSIONADAS EXECUTIVAS - FCE, DA SECRETARIA DE GESTÃO E INOVAÇÃO DO MINISTÉRIO DA GESTÃO E DA INOVAÇÃO EM SERVIÇOS PÚBLICOS PARA O MINISTÉRIO DA EDUCAÇÃO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9"/>
        <w:gridCol w:w="2090"/>
        <w:gridCol w:w="1900"/>
        <w:gridCol w:w="3326"/>
      </w:tblGrid>
      <w:tr>
        <w:trPr>
          <w:trHeight w:val="312" w:hRule="atLeast"/>
        </w:trPr>
        <w:tc>
          <w:tcPr>
            <w:tcW w:w="20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20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-UNITÁRIO</w:t>
            </w:r>
          </w:p>
        </w:tc>
        <w:tc>
          <w:tcPr>
            <w:tcW w:w="52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 SEGES/MGI PARA O MEC</w:t>
            </w:r>
          </w:p>
        </w:tc>
      </w:tr>
      <w:tr>
        <w:trPr>
          <w:trHeight w:val="312" w:hRule="atLeast"/>
        </w:trPr>
        <w:tc>
          <w:tcPr>
            <w:tcW w:w="20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TD.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VALOR TOTAL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1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4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3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2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1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1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CE 3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6</w:t>
            </w:r>
          </w:p>
        </w:tc>
      </w:tr>
      <w:tr>
        <w:trPr>
          <w:trHeight w:val="312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1,5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3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9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87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1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6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4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1.0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3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2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2.0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3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10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1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88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3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11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6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9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7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3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6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5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0</w:t>
            </w:r>
          </w:p>
        </w:tc>
      </w:tr>
      <w:tr>
        <w:trPr>
          <w:trHeight w:val="31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CE 4.04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8</w:t>
            </w:r>
          </w:p>
        </w:tc>
      </w:tr>
      <w:tr>
        <w:trPr>
          <w:trHeight w:val="312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TOTAL 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48</w:t>
            </w:r>
          </w:p>
        </w:tc>
      </w:tr>
      <w:tr>
        <w:trPr>
          <w:trHeight w:val="312" w:hRule="atLeast"/>
        </w:trPr>
        <w:tc>
          <w:tcPr>
            <w:tcW w:w="41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</w:t>
            </w:r>
          </w:p>
        </w:tc>
        <w:tc>
          <w:tcPr>
            <w:tcW w:w="33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1,07</w:t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691-5-setembro-2023-794671-publicacaooriginal-169149-pe.html" TargetMode="External"/><Relationship Id="rId5" Type="http://schemas.openxmlformats.org/officeDocument/2006/relationships/hyperlink" Target="https://www2.camara.leg.br/legin/fed/decret/2023/decreto-11402-23-janeiro-2023-793735-publicacaooriginal-166941-pe.html" TargetMode="External"/><Relationship Id="rId6" Type="http://schemas.openxmlformats.org/officeDocument/2006/relationships/hyperlink" Target="https://www2.camara.leg.br/legin/fed/decret/2023/decreto-11402-23-janeiro-2023-793735-publicacaooriginal-166941-pe.html" TargetMode="External"/><Relationship Id="rId7" Type="http://schemas.openxmlformats.org/officeDocument/2006/relationships/hyperlink" Target="https://www2.camara.leg.br/legin/fed/decret/2023/decreto-11402-23-janeiro-2023-793735-publicacaooriginal-166941-pe.html" TargetMode="External"/><Relationship Id="rId8" Type="http://schemas.openxmlformats.org/officeDocument/2006/relationships/hyperlink" Target="https://www2.camara.leg.br/legin/fed/decret/2023/decreto-11402-23-janeiro-2023-793735-publicacaooriginal-166941-pe.html" TargetMode="External"/><Relationship Id="rId9" Type="http://schemas.openxmlformats.org/officeDocument/2006/relationships/hyperlink" Target="https://www2.camara.leg.br/legin/fed/decret/2023/decreto-11402-23-janeiro-2023-793735-publicacaooriginal-166941-pe.html" TargetMode="External"/><Relationship Id="rId10" Type="http://schemas.openxmlformats.org/officeDocument/2006/relationships/hyperlink" Target="https://www2.camara.leg.br/legin/fed/decret/2023/decreto-11402-23-janeiro-2023-793735-publicacaooriginal-166941-pe.html" TargetMode="External"/><Relationship Id="rId11" Type="http://schemas.openxmlformats.org/officeDocument/2006/relationships/hyperlink" Target="https://www2.camara.leg.br/legin/fed/decret/2023/decreto-11402-23-janeiro-2023-793735-publicacaooriginal-166941-pe.html" TargetMode="External"/><Relationship Id="rId12" Type="http://schemas.openxmlformats.org/officeDocument/2006/relationships/hyperlink" Target="https://www2.camara.leg.br/legin/fed/decret/2023/decreto-11402-23-janeiro-2023-793735-publicacaooriginal-166941-pe.html" TargetMode="External"/><Relationship Id="rId13" Type="http://schemas.openxmlformats.org/officeDocument/2006/relationships/hyperlink" Target="https://www2.camara.leg.br/legin/fed/decret/2023/decreto-11402-23-janeiro-2023-793735-publicacaooriginal-166941-pe.html" TargetMode="External"/><Relationship Id="rId14" Type="http://schemas.openxmlformats.org/officeDocument/2006/relationships/hyperlink" Target="https://www2.camara.leg.br/legin/fed/decret/2023/decreto-11402-23-janeiro-2023-793735-publicacaooriginal-166941-pe.html" TargetMode="External"/><Relationship Id="rId15" Type="http://schemas.openxmlformats.org/officeDocument/2006/relationships/hyperlink" Target="https://www2.camara.leg.br/legin/fed/decret/2023/decreto-11402-23-janeiro-2023-793735-publicacaooriginal-166941-pe.html" TargetMode="External"/><Relationship Id="rId16" Type="http://schemas.openxmlformats.org/officeDocument/2006/relationships/hyperlink" Target="https://www2.camara.leg.br/legin/fed/decret/2023/decreto-11402-23-janeiro-2023-793735-publicacaooriginal-166941-pe.html" TargetMode="External"/><Relationship Id="rId17" Type="http://schemas.openxmlformats.org/officeDocument/2006/relationships/hyperlink" Target="https://www2.camara.leg.br/legin/fed/decret/2023/decreto-11402-23-janeiro-2023-793735-publicacaooriginal-166941-pe.html" TargetMode="External"/><Relationship Id="rId18" Type="http://schemas.openxmlformats.org/officeDocument/2006/relationships/hyperlink" Target="https://www2.camara.leg.br/legin/fed/decret/2023/decreto-11402-23-janeiro-2023-793735-publicacaooriginal-166941-pe.html" TargetMode="External"/><Relationship Id="rId19" Type="http://schemas.openxmlformats.org/officeDocument/2006/relationships/hyperlink" Target="https://www2.camara.leg.br/legin/fed/decret/2023/decreto-11402-23-janeiro-2023-793735-publicacaooriginal-166941-pe.html" TargetMode="External"/><Relationship Id="rId20" Type="http://schemas.openxmlformats.org/officeDocument/2006/relationships/hyperlink" Target="https://www2.camara.leg.br/legin/fed/decret/2023/decreto-11402-23-janeiro-2023-793735-publicacaooriginal-166941-pe.html" TargetMode="External"/><Relationship Id="rId21" Type="http://schemas.openxmlformats.org/officeDocument/2006/relationships/hyperlink" Target="https://www2.camara.leg.br/legin/fed/decret/2023/decreto-11402-23-janeiro-2023-793735-publicacaooriginal-166941-pe.html" TargetMode="External"/><Relationship Id="rId22" Type="http://schemas.openxmlformats.org/officeDocument/2006/relationships/hyperlink" Target="https://www2.camara.leg.br/legin/fed/decret/2023/decreto-11402-23-janeiro-2023-793735-publicacaooriginal-166941-pe.html" TargetMode="External"/><Relationship Id="rId23" Type="http://schemas.openxmlformats.org/officeDocument/2006/relationships/hyperlink" Target="https://www2.camara.leg.br/legin/fed/decret/2023/decreto-11402-23-janeiro-2023-793735-publicacaooriginal-166941-pe.html" TargetMode="External"/><Relationship Id="rId24" Type="http://schemas.openxmlformats.org/officeDocument/2006/relationships/hyperlink" Target="https://www2.camara.leg.br/legin/fed/decret/2023/decreto-11402-23-janeiro-2023-793735-publicacaooriginal-166941-pe.html" TargetMode="External"/><Relationship Id="rId25" Type="http://schemas.openxmlformats.org/officeDocument/2006/relationships/hyperlink" Target="https://www2.camara.leg.br/legin/fed/decret/2023/decreto-11402-23-janeiro-2023-793735-publicacaooriginal-166941-pe.html" TargetMode="External"/><Relationship Id="rId26" Type="http://schemas.openxmlformats.org/officeDocument/2006/relationships/hyperlink" Target="https://www2.camara.leg.br/legin/fed/decret/2023/decreto-11402-23-janeiro-2023-793735-publicacaooriginal-166941-pe.html" TargetMode="External"/><Relationship Id="rId27" Type="http://schemas.openxmlformats.org/officeDocument/2006/relationships/hyperlink" Target="https://www2.camara.leg.br/legin/fed/decret/2023/decreto-11402-23-janeiro-2023-793735-publicacaooriginal-166941-pe.html" TargetMode="External"/><Relationship Id="rId28" Type="http://schemas.openxmlformats.org/officeDocument/2006/relationships/hyperlink" Target="https://www2.camara.leg.br/legin/fed/decret/2023/decreto-11402-23-janeiro-2023-793735-publicacaooriginal-166941-pe.html" TargetMode="External"/><Relationship Id="rId29" Type="http://schemas.openxmlformats.org/officeDocument/2006/relationships/hyperlink" Target="https://www2.camara.leg.br/legin/fed/decret/2023/decreto-11402-23-janeiro-2023-793735-publicacaooriginal-166941-pe.html" TargetMode="External"/><Relationship Id="rId30" Type="http://schemas.openxmlformats.org/officeDocument/2006/relationships/hyperlink" Target="https://www2.camara.leg.br/legin/fed/decret/2023/decreto-11402-23-janeiro-2023-793735-publicacaooriginal-166941-pe.html" TargetMode="External"/><Relationship Id="rId31" Type="http://schemas.openxmlformats.org/officeDocument/2006/relationships/hyperlink" Target="https://www2.camara.leg.br/legin/fed/decret/2023/decreto-11402-23-janeiro-2023-793735-publicacaooriginal-166941-pe.html" TargetMode="External"/><Relationship Id="rId32" Type="http://schemas.openxmlformats.org/officeDocument/2006/relationships/hyperlink" Target="https://www2.camara.leg.br/legin/fed/decret/2023/decreto-11402-23-janeiro-2023-793735-publicacaooriginal-166941-pe.html" TargetMode="External"/><Relationship Id="rId33" Type="http://schemas.openxmlformats.org/officeDocument/2006/relationships/hyperlink" Target="https://www2.camara.leg.br/legin/fed/decret/2023/decreto-11402-23-janeiro-2023-793735-publicacaooriginal-166941-pe.html" TargetMode="External"/><Relationship Id="rId34" Type="http://schemas.openxmlformats.org/officeDocument/2006/relationships/hyperlink" Target="https://www2.camara.leg.br/legin/fed/decret/2023/decreto-11402-23-janeiro-2023-793735-publicacaooriginal-166941-pe.html" TargetMode="External"/><Relationship Id="rId35" Type="http://schemas.openxmlformats.org/officeDocument/2006/relationships/hyperlink" Target="https://www2.camara.leg.br/legin/fed/decret/2023/decreto-11402-23-janeiro-2023-793735-publicacaooriginal-166941-pe.html" TargetMode="External"/><Relationship Id="rId36" Type="http://schemas.openxmlformats.org/officeDocument/2006/relationships/hyperlink" Target="https://www2.camara.leg.br/legin/fed/decret/2023/decreto-11402-23-janeiro-2023-793735-publicacaooriginal-166941-pe.html" TargetMode="External"/><Relationship Id="rId37" Type="http://schemas.openxmlformats.org/officeDocument/2006/relationships/hyperlink" Target="https://www2.camara.leg.br/legin/fed/decret/2023/decreto-11402-23-janeiro-2023-793735-publicacaooriginal-166941-pe.html" TargetMode="External"/><Relationship Id="rId38" Type="http://schemas.openxmlformats.org/officeDocument/2006/relationships/hyperlink" Target="https://www2.camara.leg.br/legin/fed/decret/2023/decreto-11402-23-janeiro-2023-793735-publicacaooriginal-166941-pe.html" TargetMode="External"/><Relationship Id="rId39" Type="http://schemas.openxmlformats.org/officeDocument/2006/relationships/hyperlink" Target="https://www2.camara.leg.br/legin/fed/decret/2023/decreto-11402-23-janeiro-2023-793735-publicacaooriginal-166941-pe.html" TargetMode="External"/><Relationship Id="rId40" Type="http://schemas.openxmlformats.org/officeDocument/2006/relationships/hyperlink" Target="https://www2.camara.leg.br/legin/fed/decret/2023/decreto-11402-23-janeiro-2023-793735-publicacaooriginal-166941-pe.html" TargetMode="External"/><Relationship Id="rId41" Type="http://schemas.openxmlformats.org/officeDocument/2006/relationships/hyperlink" Target="https://www2.camara.leg.br/legin/fed/decret/2023/decreto-11402-23-janeiro-2023-793735-publicacaooriginal-166941-pe.html" TargetMode="External"/><Relationship Id="rId42" Type="http://schemas.openxmlformats.org/officeDocument/2006/relationships/hyperlink" Target="https://www2.camara.leg.br/legin/fed/decret/2023/decreto-11402-23-janeiro-2023-793735-publicacaooriginal-166941-pe.html" TargetMode="External"/><Relationship Id="rId43" Type="http://schemas.openxmlformats.org/officeDocument/2006/relationships/hyperlink" Target="https://www2.camara.leg.br/legin/fed/decret/2023/decreto-11402-23-janeiro-2023-793735-publicacaooriginal-166941-pe.html" TargetMode="External"/><Relationship Id="rId44" Type="http://schemas.openxmlformats.org/officeDocument/2006/relationships/hyperlink" Target="https://www2.camara.leg.br/legin/fed/decret/2023/decreto-11402-23-janeiro-2023-793735-publicacaooriginal-166941-pe.html" TargetMode="External"/><Relationship Id="rId45" Type="http://schemas.openxmlformats.org/officeDocument/2006/relationships/hyperlink" Target="https://www2.camara.leg.br/legin/fed/decret/2023/decreto-11402-23-janeiro-2023-793735-publicacaooriginal-166941-pe.html" TargetMode="External"/><Relationship Id="rId46" Type="http://schemas.openxmlformats.org/officeDocument/2006/relationships/hyperlink" Target="https://www2.camara.leg.br/legin/fed/decret/2023/decreto-11402-23-janeiro-2023-793735-publicacaooriginal-166941-pe.html" TargetMode="External"/><Relationship Id="rId47" Type="http://schemas.openxmlformats.org/officeDocument/2006/relationships/hyperlink" Target="https://www2.camara.leg.br/legin/fed/decret/2023/decreto-11402-23-janeiro-2023-793735-publicacaooriginal-166941-pe.html" TargetMode="External"/><Relationship Id="rId48" Type="http://schemas.openxmlformats.org/officeDocument/2006/relationships/hyperlink" Target="https://www2.camara.leg.br/legin/fed/decret/2023/decreto-11402-23-janeiro-2023-793735-publicacaooriginal-166941-pe.html" TargetMode="External"/><Relationship Id="rId49" Type="http://schemas.openxmlformats.org/officeDocument/2006/relationships/hyperlink" Target="https://www2.camara.leg.br/legin/fed/decret/2023/decreto-11402-23-janeiro-2023-793735-publicacaooriginal-166941-pe.html" TargetMode="External"/><Relationship Id="rId50" Type="http://schemas.openxmlformats.org/officeDocument/2006/relationships/hyperlink" Target="https://www2.camara.leg.br/legin/fed/decret/2023/decreto-11402-23-janeiro-2023-793735-publicacaooriginal-166941-pe.html" TargetMode="External"/><Relationship Id="rId51" Type="http://schemas.openxmlformats.org/officeDocument/2006/relationships/hyperlink" Target="https://www2.camara.leg.br/legin/fed/decret/2023/decreto-11378-11-janeiro-2023-793684-publicacaooriginal-166851-pe.html" TargetMode="External"/><Relationship Id="rId52" Type="http://schemas.openxmlformats.org/officeDocument/2006/relationships/hyperlink" Target="https://www2.camara.leg.br/legin/fed/decret/2023/decreto-11402-23-janeiro-2023-793735-publicacaooriginal-166941-pe.html" TargetMode="External"/><Relationship Id="rId53" Type="http://schemas.openxmlformats.org/officeDocument/2006/relationships/hyperlink" Target="https://www2.camara.leg.br/legin/fed/decret/2023/decreto-11378-11-janeiro-2023-793684-publicacaooriginal-166851-pe.html" TargetMode="External"/><Relationship Id="rId54" Type="http://schemas.openxmlformats.org/officeDocument/2006/relationships/hyperlink" Target="https://www2.camara.leg.br/legin/fed/decret/2023/decreto-11402-23-janeiro-2023-793735-publicacaooriginal-166941-pe.html" TargetMode="External"/><Relationship Id="rId55" Type="http://schemas.openxmlformats.org/officeDocument/2006/relationships/hyperlink" Target="https://www2.camara.leg.br/legin/fed/decret/2023/decreto-11378-11-janeiro-2023-793684-publicacaooriginal-166851-pe.html" TargetMode="External"/><Relationship Id="rId56" Type="http://schemas.openxmlformats.org/officeDocument/2006/relationships/hyperlink" Target="https://www2.camara.leg.br/legin/fed/decret/2023/decreto-11402-23-janeiro-2023-793735-publicacaooriginal-166941-pe.html" TargetMode="External"/><Relationship Id="rId57" Type="http://schemas.openxmlformats.org/officeDocument/2006/relationships/hyperlink" Target="https://www2.camara.leg.br/legin/fed/decret/2023/decreto-11402-23-janeiro-2023-793735-publicacaooriginal-166941-pe.html" TargetMode="External"/><Relationship Id="rId58" Type="http://schemas.openxmlformats.org/officeDocument/2006/relationships/hyperlink" Target="https://www2.camara.leg.br/legin/fed/decret/2023/decreto-11402-23-janeiro-2023-793735-publicacaooriginal-166941-pe.html" TargetMode="External"/><Relationship Id="rId59" Type="http://schemas.openxmlformats.org/officeDocument/2006/relationships/hyperlink" Target="https://www2.camara.leg.br/legin/fed/decret/2023/decreto-11378-11-janeiro-2023-793684-publicacaooriginal-166851-pe.html" TargetMode="External"/><Relationship Id="rId60" Type="http://schemas.openxmlformats.org/officeDocument/2006/relationships/hyperlink" Target="https://www2.camara.leg.br/legin/fed/decret/2023/decreto-11378-11-janeiro-2023-793684-publicacaooriginal-166851-pe.html" TargetMode="External"/><Relationship Id="rId61" Type="http://schemas.openxmlformats.org/officeDocument/2006/relationships/hyperlink" Target="https://www2.camara.leg.br/legin/fed/decret/2023/decreto-11378-11-janeiro-2023-793684-publicacaooriginal-166851-pe.html" TargetMode="External"/><Relationship Id="rId62" Type="http://schemas.openxmlformats.org/officeDocument/2006/relationships/hyperlink" Target="https://www2.camara.leg.br/legin/fed/decret/2023/decreto-11378-11-janeiro-2023-793684-publicacaooriginal-166851-pe.html" TargetMode="External"/><Relationship Id="rId63" Type="http://schemas.openxmlformats.org/officeDocument/2006/relationships/hyperlink" Target="https://www2.camara.leg.br/legin/fed/decret/2023/decreto-11378-11-janeiro-2023-793684-publicacaooriginal-166851-pe.html" TargetMode="External"/><Relationship Id="rId64" Type="http://schemas.openxmlformats.org/officeDocument/2006/relationships/hyperlink" Target="https://www2.camara.leg.br/legin/fed/decret/2023/decreto-11378-11-janeiro-2023-793684-publicacaooriginal-166851-pe.html" TargetMode="External"/><Relationship Id="rId65" Type="http://schemas.openxmlformats.org/officeDocument/2006/relationships/hyperlink" Target="https://www2.camara.leg.br/legin/fed/decret/2023/decreto-11378-11-janeiro-2023-793684-publicacaooriginal-166851-pe.html" TargetMode="External"/><Relationship Id="rId66" Type="http://schemas.openxmlformats.org/officeDocument/2006/relationships/hyperlink" Target="https://www2.camara.leg.br/legin/fed/decret/2023/decreto-11378-11-janeiro-2023-793684-publicacaooriginal-166851-pe.html" TargetMode="External"/><Relationship Id="rId67" Type="http://schemas.openxmlformats.org/officeDocument/2006/relationships/hyperlink" Target="https://www2.camara.leg.br/legin/fed/decret/2023/decreto-11378-11-janeiro-2023-793684-publicacaooriginal-166851-pe.html" TargetMode="External"/><Relationship Id="rId68" Type="http://schemas.openxmlformats.org/officeDocument/2006/relationships/hyperlink" Target="https://www2.camara.leg.br/legin/fed/decret/2023/decreto-11378-11-janeiro-2023-793684-publicacaooriginal-166851-pe.html" TargetMode="External"/><Relationship Id="rId69" Type="http://schemas.openxmlformats.org/officeDocument/2006/relationships/hyperlink" Target="https://www2.camara.leg.br/legin/fed/decret/2023/decreto-11402-23-janeiro-2023-793735-publicacaooriginal-166941-pe.html" TargetMode="External"/><Relationship Id="rId70" Type="http://schemas.openxmlformats.org/officeDocument/2006/relationships/hyperlink" Target="https://www2.camara.leg.br/legin/fed/decret/2023/decreto-11378-11-janeiro-2023-793684-publicacaooriginal-166851-pe.html" TargetMode="External"/><Relationship Id="rId71" Type="http://schemas.openxmlformats.org/officeDocument/2006/relationships/hyperlink" Target="https://www2.camara.leg.br/legin/fed/decret/2023/decreto-11402-23-janeiro-2023-793735-publicacaooriginal-166941-pe.html" TargetMode="External"/><Relationship Id="rId72" Type="http://schemas.openxmlformats.org/officeDocument/2006/relationships/hyperlink" Target="https://www2.camara.leg.br/legin/fed/decret/2023/decreto-11378-11-janeiro-2023-793684-publicacaooriginal-166851-pe.html" TargetMode="External"/><Relationship Id="rId73" Type="http://schemas.openxmlformats.org/officeDocument/2006/relationships/hyperlink" Target="https://www2.camara.leg.br/legin/fed/decret/2023/decreto-11378-11-janeiro-2023-793684-publicacaooriginal-166851-pe.html" TargetMode="External"/><Relationship Id="rId74" Type="http://schemas.openxmlformats.org/officeDocument/2006/relationships/hyperlink" Target="https://www2.camara.leg.br/legin/fed/decret/2023/decreto-11378-11-janeiro-2023-793684-publicacaooriginal-166851-pe.html" TargetMode="External"/><Relationship Id="rId75" Type="http://schemas.openxmlformats.org/officeDocument/2006/relationships/hyperlink" Target="https://www2.camara.leg.br/legin/fed/decret/2023/decreto-11402-23-janeiro-2023-793735-anexo-pe.pdf" TargetMode="External"/><Relationship Id="rId76" Type="http://schemas.openxmlformats.org/officeDocument/2006/relationships/hyperlink" Target="https://www2.camara.leg.br/legin/fed/decret/2023/decreto-11402-23-janeiro-2023-793735-anexo-pe.pdf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7:00:00Z</dcterms:created>
  <dc:creator>P_6140</dc:creator>
  <dc:description/>
  <cp:keywords/>
  <dc:language>en-US</dc:language>
  <cp:lastModifiedBy>Eneida Valarini Martins</cp:lastModifiedBy>
  <cp:lastPrinted>2009-10-20T14:50:00Z</cp:lastPrinted>
  <dcterms:modified xsi:type="dcterms:W3CDTF">2023-09-06T17:17:00Z</dcterms:modified>
  <cp:revision>39</cp:revision>
  <dc:subject/>
  <dc:title/>
</cp:coreProperties>
</file>