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882507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378, DE 11 DE JANEIRO DE 2023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Revogado pelo Decreto nº 11.691, de 5/9/2023, em vigor em 25/9/2023)</w:t>
        </w:r>
      </w:hyperlink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o Decreto nº 11.342, de 1º de janeiro de 2023, que aprova a Estrutura Regimental e o Quadro Demonstrativo dos Cargos em Comissão e das Funções de Confiança do Ministério da Educação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Anexo I ao Decreto nº 11.342, de 1º de janeiro de 2023, passa a vigorar com as seguintes alterações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2º 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 - 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iretoria de Participação Social, Cooperação e Planos de Educação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iretoria de Articulação com os Sistemas de Ensin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) 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iretoria de Políticas de Educação Especial na Perspectiva Inclusiv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iretoria de Políticas de Educação para as Juventudes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5. Diretoria de Políticas de Educação Bilíngue de Surdos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 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30. À Diretoria de Participação Social, Cooperação e Planos de Educação compete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poiar os sistemas de ensino na formulação, no acompanhamento e na avaliação democrática, com diálogo social, de planos nacionais, estaduais, distrital e municipais de educaçã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estar assistência técnica aos sistemas de ensino para a formulação de normas a partir de diretrizes e orientações nacionais sobre participação social e gestão democrática, articuladas no sistema nacional de educaçã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poiar e estimular o funcionamento dos conselhos, dos fóruns e das instâncias colegiadas nos sistemas de ensino no âmbito da União, do Distrito Federal, dos Estados e dos Municípi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lanejar e coordenar processos de chamamento público para identificação e disseminação de experiências de participação social e gestão democrática na educaçã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xercer as funções de secretaria-executiva do Fórum Nacional de Educação - FNE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o acompanhamento da execução do PNE e no cumprimento de suas meta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na promoção da articulação das conferências nacionais de educação; e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) no planejamento, na coordenação e na orientação da execução das atividades do FNE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I - auxiliar os Estados, o Distrito Federal e os Municípios na elaboração dos seus planos de educação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II - desenvolver, em conjunto com os Estados, o Distrito Federal e os Municípios, indicadores de resultados e padrões de avaliação da implementação dos planos de educação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III - acompanhar e monitorar a implementação dos planos de educação nos Estados, no Distrito Federal e nos Municípios, e orientar quanto à necessidade de ajustes e correções; e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propor o aperfeiçoamento dos instrumentos jurídicos de cooperação federativa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Parágrafo único. As competências a que se referem os incisos I a 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verão ser exercidas em articulação com a Assessoria de Participação Social e Diversidade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i/>
          <w:sz w:val="24"/>
          <w:szCs w:val="24"/>
        </w:rPr>
        <w:t xml:space="preserve">"Art. 36-A. </w:t>
      </w:r>
      <w:hyperlink r:id="rId5">
        <w:r>
          <w:rPr>
            <w:rStyle w:val="InternetLink"/>
            <w:i/>
            <w:sz w:val="24"/>
            <w:szCs w:val="24"/>
          </w:rPr>
          <w:t>(Revogado na parte que altera o art. 36-A do Decreto nº 11.342, de 1º/1/2023, pelo Decreto nº 11.402, de 23/1/2023, em vigor em 24/1/2023)</w:t>
        </w:r>
      </w:hyperlink>
      <w:r>
        <w:rPr>
          <w:sz w:val="24"/>
          <w:szCs w:val="24"/>
        </w:rPr>
        <w:t>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36-B. À Diretoria de Políticas de Educação Bilíngue de Surdos compete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 - fomentar a criação de escolas bilíngues de surdos, no âmbito dos sistemas de ensino, com oferta de educação integral, em todas as etapas da educação básica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 - definir e implementar ações de apoio didático, técnico e financeiro ao ensino bilíngue de surdos, surdo-cegos e deficientes auditivos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I - promover ações para a formação inicial e continuada de profissionais da educação bilíngue de surdos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V - planejar e executar ações de apoio aos centros de atendimento educacional especializado aos estudantes surdos, surdos-cegos e deficientes auditivos para formação educacional, elaboração de materiais didáticos bilíngues e interação com a família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omover a transversalidade na educação bilíngue, com o objetivo de assegurar o pleno desenvolvimento linguístico-cognitivo e a aprendizagem significativa dos estudantes surdos, surdo-cegos e deficientes auditiv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I - formular e implementar políticas que favoreçam o acesso, a permanência e o êxito nos resultados das instituições de ensino bilíngue, com destaque para os aspectos cultural, artístico, esportivo e de saúde; e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II - fomentar a realização de estudos e pesquisas referentes às experiências na área de educação bilíngue dos estudantes surdos, surdo-cegos e deficientes auditivos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38. 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X - atuar de forma permanente junto à sociedade, mediante os meios de comunicação de massa e outros recursos, com vistas ao resgate da imagem social das pessoas surdas; e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" (NR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2º </w:t>
      </w:r>
      <w:hyperlink r:id="rId6">
        <w:r>
          <w:rPr>
            <w:rStyle w:val="InternetLink"/>
            <w:i/>
            <w:sz w:val="24"/>
            <w:szCs w:val="24"/>
          </w:rPr>
          <w:t>(Revogado pelo Decreto nº 11.402, de 23/1/2023, em vigor em 24/1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m revogados os seguintes dispositivos do Anexo I ao Decreto nº 11.342, de 2023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 - o item 3 da alínea "e" d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2º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art. 3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e Decreto entra em vigor em 24 de janeiro de 202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rasília, 11 de janeiro de 2023; 202º da Independência e 135º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ilo Sobreira de Santan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her Dweck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7">
        <w:r>
          <w:rPr>
            <w:rStyle w:val="InternetLink"/>
            <w:i/>
            <w:sz w:val="24"/>
            <w:szCs w:val="24"/>
          </w:rPr>
          <w:t>(Revogado pelo Decreto nº 11.402, de 23/1/2023, em vigor em 24/1/2023)</w:t>
        </w:r>
      </w:hyperlink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Header"/>
        <w:jc w:val="center"/>
        <w:rPr/>
      </w:pPr>
      <w:hyperlink r:id="rId8">
        <w:r>
          <w:rPr>
            <w:rStyle w:val="InternetLink"/>
            <w:i/>
            <w:sz w:val="24"/>
            <w:szCs w:val="24"/>
          </w:rPr>
          <w:t>(Revogado pelo Decreto nº 11.402, de 23/1/2023, em vigor em 24/1/2023)</w:t>
        </w:r>
      </w:hyperlink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3/decreto-11691-5-setembro-2023-794671-publicacaooriginal-169149-pe.html" TargetMode="External"/><Relationship Id="rId5" Type="http://schemas.openxmlformats.org/officeDocument/2006/relationships/hyperlink" Target="https://www2.camara.leg.br/legin/fed/decret/2023/decreto-11402-23-janeiro-2023-793735-publicacaooriginal-166941-pe.html" TargetMode="External"/><Relationship Id="rId6" Type="http://schemas.openxmlformats.org/officeDocument/2006/relationships/hyperlink" Target="https://www2.camara.leg.br/legin/fed/decret/2023/decreto-11402-23-janeiro-2023-793735-publicacaooriginal-166941-pe.html" TargetMode="External"/><Relationship Id="rId7" Type="http://schemas.openxmlformats.org/officeDocument/2006/relationships/hyperlink" Target="https://www2.camara.leg.br/legin/fed/decret/2023/decreto-11402-23-janeiro-2023-793735-publicacaooriginal-166941-pe.html" TargetMode="External"/><Relationship Id="rId8" Type="http://schemas.openxmlformats.org/officeDocument/2006/relationships/hyperlink" Target="https://www2.camara.leg.br/legin/fed/decret/2023/decreto-11402-23-janeiro-2023-793735-publicacaooriginal-166941-p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10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3-09-06T17:18:00Z</dcterms:modified>
  <cp:revision>9</cp:revision>
  <dc:subject/>
  <dc:title/>
</cp:coreProperties>
</file>